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顶山市卫东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关于明确政府工作报告提出的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年重点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责任单位和工作任务的通知</w:t>
      </w:r>
    </w:p>
    <w:p>
      <w:pPr>
        <w:pStyle w:val="PlainText1"/>
        <w:spacing w:lineRule="exact" w:line="56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各街道办事处，区政府各有关部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《卫东区人民政府工作报告》已经区十一届人大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次会议审议通过。经区政府研究，现将《区政府工作报告》提出的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年重点工作任务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72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项予以分解并明确到各责任单位，请各街道办事处、区政府有关部门、有关单位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认真学习领会，坚定发展信心、铆足发展干劲，高质高效抓好各项工作落实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各单位要抓紧制定落实方案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细化具体措施，压实工作责任，通力协作配合，有力有序推进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并分别在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日、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日和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日前分别报送上半年、前三季度和全年重点工作的进展情况。区政府将适时开展专项督查，通报落实情况，确保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政府工作报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重点工作顺利推进、圆满完成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经济社会发展的主要预期目标是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经济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.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左右，研发经费投入强度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以上，规上工业增加值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.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以上，固定资产投资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以上，社会消费品零售总额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.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以上，一般公共预算收入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以上，城镇新增就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8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以上，居民消费价格涨幅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左右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1"/>
          <w:kern w:val="0"/>
          <w:sz w:val="32"/>
          <w:szCs w:val="32"/>
          <w:lang w:val="en-US" w:eastAsia="zh-CN" w:bidi="ar"/>
        </w:rPr>
        <w:t>居民收入与经济增长同步，单位生产总值能耗完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1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1"/>
          <w:kern w:val="0"/>
          <w:sz w:val="32"/>
          <w:szCs w:val="32"/>
          <w:lang w:val="en-US" w:eastAsia="zh-CN" w:bidi="ar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1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1"/>
          <w:kern w:val="0"/>
          <w:sz w:val="32"/>
          <w:szCs w:val="32"/>
          <w:lang w:val="en-US" w:eastAsia="zh-CN" w:bidi="ar"/>
        </w:rPr>
        <w:t>考核目标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科技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工业和信息化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区财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人力资源和社会保障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区商务局，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color w:val="000000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黑体;方正黑体_GBK"/>
          <w:bCs/>
          <w:color w:val="000000"/>
          <w:sz w:val="32"/>
          <w:szCs w:val="32"/>
          <w:lang w:eastAsia="zh-CN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坚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求实求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注重系统谋划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，积蓄高质量发展动能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抢抓国家推出更加积极的财政政策和适度宽松的货币政策机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超前谋划一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国家支持、发展需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做实规划选址、土地预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能评、环评、立项等前期工作，争取更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落地和资金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谋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实施平东热电绿色化改造、晶纯科技高纯碳粉、平煤神马固废综合利用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大项目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总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6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亿元，年度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9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财政局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区住房和城乡建设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工业和信息化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区民政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教育体育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区应急管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区卫生健康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区科技局、区农业农村和水利局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区交通运输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收储办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卫东自然资源和规划分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卫东生态环境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发挥重点项目专班作用，落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包联帮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服务保障、督促指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进机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强化土地、资金等要素保障，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点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早开工、快建设、早达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商务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区财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收储办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卫东自然资源和规划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卫东生态环境分局，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围绕企业上下游产业链，推进政企联合组团招商。充分发挥长三角、闽东南、粤港澳大湾区等驻地招商办公室和招商大使作用，积极开展招商推介活动，力争年度新引进亿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，签约总额突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亿元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商务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大员招商团成员单位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化与知名院校、科研院所对接合作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推动电子半导体及相关配套项目招商，加快碳化硅纤维、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英寸晶锭等延链补链项目落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牵头单位：电子半导体产业园指挥部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商务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区科技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积极发展首店经济、银发经济、夜经济，培育壮大网络直播、电子商务等消费热点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依托万达广场、新丹尼斯等商圈打造绿色消费、数智消费、放心消费新场景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区商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卫生健康委、区民政局、区文化广电和旅游局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区住房和城乡建设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区科技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城市管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相关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提振消费专项行动，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汽车展销、家居焕新、国潮市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系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促消费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补贴资金发放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激发消费活力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区商务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区发展改革委、区财政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持续开展大规模设备更新，围绕落后低效设备替代、本质安全设备提升、高端设备更新等领域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大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工业、文旅、交通运输等设备更新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区工业和信息化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区发展改革委、区科技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文化广电和旅游局、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坚持量质并重，提升产业能级，强化高质量发展支撑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持续强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市区联动、政企协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争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、市设立电子半导体产业发展基金，助力园区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增速提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电子半导体产业园指挥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、区财政局、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业和信息化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快源网荷储等配套项目建设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动园区二期、三期土地征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规划编制等前期工作，提升园区发展承载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电子半导体产业园指挥部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工业和信息化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收储办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卫东自然资源和规划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-11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高能级创新平台尧山实验室，集中攻坚突破一批核心技术，加快形成新的战略支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科技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工业和信息化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电子半导体产业园指挥部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发挥中宜创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链主企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作用，瞄准行业龙头招大引强，落地晶锭、晶圆、衬底、封装等链条企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形成体系完备、配套齐全、竞争力强的产业生态系统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电子半导体产业园指挥部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商务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标准编制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十五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展规划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技创新和产业创新融合，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传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加大技术改造力度，实施首安清洁能源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改造项目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工业和信息化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科技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入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工智能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+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行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快神马帘子布生产线自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lang w:val="en-US" w:eastAsia="zh-CN"/>
        </w:rPr>
        <w:t>化、中平信息综合管控平台等智能化应用，赋能传统产业焕新升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工业和信息化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科技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现代服务业开发区产业集群培育提升工程，加快平顶山陆港物流园、智慧物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代服务业开发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责任单位：区发展改革委、区商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东兴公司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卫东自然资源和规划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实施山顶公园引水上山、旅游配套、景观提升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区农业农村和水利局、区文化广电和旅游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交通运输局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区城市管理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卫东自然资源和规划分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北环路街道办事处、东高皇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逍窑妙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二期、红色文化教育数智实践基地建设，力争山顶公园、金牛山居等创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A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级景区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区文化广电和旅游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区农业农村和水利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教育体育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东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公司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lang w:val="en-US" w:eastAsia="zh-CN"/>
        </w:rPr>
        <w:t>卫东自然资源和规划分局、北环路街道办事处、东高皇街道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积极推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蒲城店遗址博物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建成蒲城古陶文化产业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文化广电和旅游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东环路街道办事处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蒲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坚持同向发力，激活要素潜能，厚植高质量发展优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升政务服务效能，持续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高效办成一件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新一轮优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营商环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政策供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行政审批和政务信息管理局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建设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改革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体育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保障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退役军人事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管理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残联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深入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人助万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活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用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类奖补资金，推动惠企政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效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区工业和信息化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区科技局、区财政局、区商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人力资源和社会保障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区政务服务和大数据管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文化广电和旅游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强化政银企对接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挥小微企业融资协调机制作用，鼓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金融机构创新金融产品，解决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融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需求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政府办公室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引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辖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健全现代企业制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培育更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高成长性企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助推企业做大规模、做强品牌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年新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四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新设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市场主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统计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完善创新型企业梯次培育机制，支持企业创新能力全面提升，全年新增高新技术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家，科技型中小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家，省市创新平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科技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工业和信息化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入实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招才引智暨十万大学生聚集工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促进科技、人才、产业等政策有效衔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人力资源和社会保障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财政局、区科技局、区工业和信息化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产学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融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加快科技成果转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力争年度技术合同成交额突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亿元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科技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坚持宜居宜业，加快城市提质，建强高质量发展载体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学运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区三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划定成果，加快编制街道空间规划、村庄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卫东自然资源和规划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住房和城乡建设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大土地收储和供应力度，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煤大道东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瑞星花园二期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提供土地要素保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收储办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卫东自然资源和规划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高土地利用效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盘活利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批而未供和低效闲置土地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释放用地空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卫东自然资源和规划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收储办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住房和城乡建设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补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城市基础设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短板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快科技街、向阳路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条雨水管网改造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城市管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相关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完善路网体系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抓好新矿路、吴寨路北延、科技路北延等市政道路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完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文化路、阳光路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背街小巷改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住房和城乡建设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城市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相关街道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继续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溪塘治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程，力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祥云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建成通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住房和城乡建设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区农业农村和水利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浩公司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关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实施城中村改造，实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十二矿棚改、魏寨棚改全面交付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大营二期具备交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天浩公司、区财政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动既有住宅电梯加装，做好危房整治，高标准完成老旧小区改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任务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住房和城乡建设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相关街道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完善行业部门、街道、社区三级联动物业管理机制，探索社区环卫物业一体化管理模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红色物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住房和城乡建设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各街道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环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清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标准，强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常作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督导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确保全域清扫保洁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区环境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门前五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抓手，整治占道经营、门前堆物、毁绿占绿等市容乱点，强化静态交通秩序管控，推动城市管理提标提质。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城市管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坚持绿色发展，改善生态环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，擦亮高质量发展底色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空气质量持续改善行动，深化工业源、扬尘源污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lang w:val="en-US" w:eastAsia="zh-CN"/>
        </w:rPr>
        <w:t>防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</w:rPr>
        <w:t>，开展可燃物禁烧、散乱污动态清零等行动，确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sz w:val="32"/>
          <w:szCs w:val="32"/>
        </w:rPr>
        <w:t>P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sz w:val="32"/>
          <w:szCs w:val="32"/>
          <w:vertAlign w:val="subscript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P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vertAlign w:val="subscript"/>
        </w:rPr>
        <w:t>2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优良天数实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两降一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卫东生态环境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工业和信息化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区住房和城乡建设局、区农业农村和水利局、区城市管理局、区环境卫生服务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河长巡河机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化入河排污口巡查整治，确保出境断面水质达标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农业农村和水利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卫东生态环境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关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化农业面源污染治理和工业固体废物循环利用，改善土壤环境质量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卫东生态环境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农业农村和水利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工业和信息化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相关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聚焦中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省、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环保督察反馈问题，扎实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回头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巩固整改成效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卫东生态环境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继续实施国土绿化，深入推进道路沿线及空闲地绿化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因地制宜完成绿化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平方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区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城市管理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交通运输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东润公司，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提升园林绿化管护水平，动态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补绿，巩固绿化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城市管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区农业农村和水利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进历史遗留矿山地质环境治理，修复生态薄弱点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3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扩充城市生态环境容量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矿产事务服务中心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卫东生态环境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积极推进碳达峰碳中和，支持重点行业超低排放改造，鼓励石墨、选煤等重点用能行业节能改造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卫东生态环境分局，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大力发展可再生能源项目，加快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0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风电和落凫山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0MW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光伏电站建设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发展改革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东高皇街道办事处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北环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广绿色生产生活方式，加速建材、渣土、涉煤领域新能源汽车替代和充电配套设施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卫东生态环境分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住房和城乡建设局、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展节约型机关、绿色学校、绿色社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机关事务服务中心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坚持补短强弱，聚力乡村振兴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培优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高质量发展亮点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聚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乡村绿化美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深入实施农村人居环境整治提升行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扎实开展农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五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绿化。</w:t>
      </w:r>
    </w:p>
    <w:p>
      <w:pPr>
        <w:pStyle w:val="PlainText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农业农村和水利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各带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快农村基础设施提档升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北部环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主线、两环线、四支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区交通运输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农业农村和水利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带村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升土寨沟和美乡村先导片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建设水平，示范带动周边村域连片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农业农村和水利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东高皇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严格落实耕地保护制度，坚决遏制耕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非农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有效防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非粮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改造提升高标准农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亩，确保粮食播种面积稳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农业农村和水利局、卫东自然资源和规划分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带村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村一策发展休闲农业、康养、民宿等新业态，打造一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品一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鹰城名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特色农业品牌。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千乡万村驭风行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试点，壮大村集体经济，助力乡村全面振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农业农村和水利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市场监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lang w:eastAsia="zh-CN"/>
        </w:rPr>
        <w:t>区发展改革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</w:rPr>
        <w:t>各带村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抓好村党组织带头人后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力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培育储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提高乡村发展带动能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带村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基层保障，将村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项经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干部报酬、正常离任村干部生活补贴纳入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农业农村和水利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带村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进移风易俗，开展法治乡村、文明乡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培育文明乡风、良好家风、淳朴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：区农业农村和水利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司法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区民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文明创建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各带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七）坚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尽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尽力，办好民生实事，彰显高质量发展温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落实就业优先政策，统筹推进城镇新增就业、返乡下乡创业、就业重点群体服务保障等各项工作，实现城镇新增就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0.8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人，城镇失业人员再就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0.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人力资源和社会保障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标准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人持证、技能河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建设提质增效三年行动，完成职业技能培训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人次，新增技能人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0.5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人力资源和社会保障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街道办事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快卫东区托育中心、东高皇托育中心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卫生健康委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改善普惠性幼儿园办园条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筹建汇恒小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升级改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路小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光华学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配套设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深入推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集团化办学，推动雷锋小学、建东小学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个教育集团扩优提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巩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双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成效，强化校外培训机构监管，全力守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快区人民医院新院区建设，提高区属医院诊疗服务能力。加强社区卫生服务中心、村卫生室标准化建设，推动优质医疗资源下沉基层。引进培育中医药行业高端人才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继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展卫生健康四个专项行动，不断满足人民群众全方位全周期健康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认真落实医疗保障政策，强化医保基金监管，巩固全民参保覆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持续优化社会救助，深化低收入人口动态监测和救助帮扶，加大低保扩围增效力度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标准运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新建敬老院，完善居家、社区、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服务网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引导社会力量参与多元化养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坚持底线思维，科学精准发力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夯实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高质量发展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严格落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管三必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生产责任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生产治本攻坚三年行动，抓好食品安全、危化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九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场所等重点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隐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排查治理，坚决防范遏制各类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区安委会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强防汛抗旱、森林防火等工作，做好应急培训演练，不断提升防灾减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应急管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城市管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区农业农村和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化金融风险防控，开展非法集资陈案化解，加快农商行不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贷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清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政府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卫东公安分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人民法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相关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有力有效盘活问题楼盘，力争更多项目纳入房地产融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白名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促进房地产市场平稳健康发展。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区住房和城乡建设局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单位：相关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积极化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政府存量债务，坚决防止新增隐性债务，兜牢风险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善网格化治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体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健全矛盾纠纷源头预防、排查预警、多元化解机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信访积案和突出问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信访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强化社会治安整体防控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常态化开展扫黑除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坚决防范和打击各类违法犯罪，建设更高水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安卫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卫东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支持国防和军队建设，做好人民防空、双拥共建等工作，完善退役军人服务保障体系，巩固军政军民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政府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运用法治思维和法治方式推动政府工作，加强全过程合法性审查，做到规范公正文明执法，提升法治治理现代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过紧日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思想，确保把资金用在发展关键处、民生紧要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牵头单位：区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9" w:leader="none"/>
        </w:tabs>
        <w:kinsoku w:val="true"/>
        <w:overflowPunct w:val="true"/>
        <w:autoSpaceDE w:val="true"/>
        <w:bidi w:val="0"/>
        <w:snapToGrid w:val="true"/>
        <w:spacing w:lineRule="atLeast" w:line="468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32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81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color w:val="000000"/>
      <w:sz w:val="21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800"/>
      <w:jc w:val="center"/>
    </w:pPr>
    <w:rPr>
      <w:rFonts w:eastAsia="方正小标宋简体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Style14"/>
    <w:qFormat/>
    <w:pPr>
      <w:tabs>
        <w:tab w:val="clear" w:pos="420"/>
        <w:tab w:val="left" w:pos="2250" w:leader="none"/>
      </w:tabs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Times New Roman;Nimbus Roman No9 L"/>
      <w:sz w:val="32"/>
      <w:szCs w:val="24"/>
    </w:rPr>
  </w:style>
  <w:style w:type="paragraph" w:styleId="TextBodyIndent">
    <w:name w:val="Body Text Indent"/>
    <w:basedOn w:val="Normal"/>
    <w:next w:val="2"/>
    <w:pPr>
      <w:ind w:firstLine="630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DejaVu Sans" w:hAnsi="Calibri;DejaVu Sans" w:eastAsia="宋体;方正书宋_GBK" w:cs="Times New Roman;Nimbus Roman No9 L"/>
      <w:sz w:val="32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next w:val="Normal"/>
    <w:qFormat/>
    <w:pPr>
      <w:ind w:firstLine="100"/>
    </w:pPr>
    <w:rPr/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;Nimbus Roman No9 L" w:hAnsi="Times New Roman;Nimbus Roman No9 L" w:eastAsia="仿宋_GB2312"/>
      <w:color w:val="000000"/>
      <w:sz w:val="31"/>
    </w:rPr>
  </w:style>
  <w:style w:type="paragraph" w:styleId="Sright">
    <w:name w:val="s_right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sz w:val="24"/>
      <w:szCs w:val="24"/>
    </w:rPr>
  </w:style>
  <w:style w:type="paragraph" w:styleId="Sleft">
    <w:name w:val="s_left"/>
    <w:basedOn w:val="Normal"/>
    <w:qFormat/>
    <w:pPr>
      <w:jc w:val="left"/>
    </w:pPr>
    <w:rPr/>
  </w:style>
  <w:style w:type="paragraph" w:styleId="PlainText1">
    <w:name w:val="Plain Text1"/>
    <w:basedOn w:val="Normal"/>
    <w:qFormat/>
    <w:pPr/>
    <w:rPr>
      <w:rFonts w:ascii="宋体;方正书宋_GBK" w:hAnsi="宋体;方正书宋_GBK" w:cs="Courier New;DejaVu Sans"/>
    </w:rPr>
  </w:style>
  <w:style w:type="paragraph" w:styleId="11">
    <w:name w:val="正文首行缩进1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cp:lastPrinted>2025-04-11T11:02:00Z</cp:lastPrinted>
  <dcterms:modified xsi:type="dcterms:W3CDTF">2025-05-12T17:38:33Z</dcterms:modified>
  <cp:revision>0</cp:revision>
  <dc:subject/>
  <dc:title>平卫政办内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3570227264CAB90D20EC71FA5E47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