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</w:rPr>
        <w:t>平顶山市卫东区人力资源和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</w:rPr>
        <w:t>社会保障局部门预算说明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仿宋_GB2312;仿宋"/>
          <w:b/>
          <w:b/>
          <w:bCs/>
          <w:color w:val="333333"/>
          <w:sz w:val="32"/>
          <w:szCs w:val="32"/>
        </w:rPr>
      </w:pPr>
      <w:r>
        <w:rPr>
          <w:rFonts w:cs="仿宋_GB2312;仿宋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仿宋_GB2312;仿宋"/>
          <w:b/>
          <w:b/>
          <w:bCs/>
          <w:color w:val="333333"/>
          <w:sz w:val="52"/>
          <w:szCs w:val="52"/>
        </w:rPr>
      </w:pPr>
      <w:r>
        <w:rPr>
          <w:rFonts w:ascii="宋体" w:hAnsi="宋体" w:cs="仿宋_GB2312;仿宋"/>
          <w:b/>
          <w:bCs/>
          <w:color w:val="333333"/>
          <w:sz w:val="52"/>
          <w:szCs w:val="52"/>
        </w:rPr>
        <w:t>目</w:t>
      </w:r>
      <w:r>
        <w:rPr>
          <w:rFonts w:ascii="宋体" w:hAnsi="宋体" w:cs="仿宋_GB2312;仿宋"/>
          <w:b/>
          <w:bCs/>
          <w:color w:val="333333"/>
          <w:sz w:val="52"/>
          <w:szCs w:val="52"/>
          <w:lang w:val="en-US" w:eastAsia="zh-CN"/>
        </w:rPr>
        <w:t xml:space="preserve">  </w:t>
      </w:r>
      <w:r>
        <w:rPr>
          <w:rFonts w:ascii="宋体" w:hAnsi="宋体" w:cs="仿宋_GB2312;仿宋"/>
          <w:b/>
          <w:bCs/>
          <w:color w:val="333333"/>
          <w:sz w:val="52"/>
          <w:szCs w:val="52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第一部分　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人力资源和社会保障局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第二部分　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人力资源和社会保障局</w:t>
      </w:r>
      <w:r>
        <w:rPr>
          <w:rFonts w:cs="宋体" w:ascii="宋体" w:hAnsi="宋体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第三部分　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附件：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人力资源和社会保障局</w:t>
      </w:r>
      <w:r>
        <w:rPr>
          <w:rFonts w:cs="宋体" w:ascii="宋体" w:hAnsi="宋体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部门收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部门收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部门支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财政拨款收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、一般公共预算支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七、支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经济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汇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八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三公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九、政府性基金支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二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部门预算项目绩效目标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十三、国有资本经营预算请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十四、政府采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人力资源和社会保障局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一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人力资源和社会保障局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、省、市人力资源和社会保障法律、法规、政策；拟定全区人力资源和社会保障事业发展规划、计划，并组织实施和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订全区人力资源市场发展规划，贯彻人力资源服务业发展、人力资源流动政策，建立统一开放、竞争有序的人力资源市场，促进人力资源合理流动、有效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区促进就业工作，拟订全区统筹城乡的就业发展规划，完善公共就业服务体系，建立面向城乡劳动者的职业技能培训制度，建立健全就业援助制度，落实高校毕业生就业政策，高技能人才、农村实用人才培养和激励政策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建立全区城乡多层次社会保障体系；贯彻执行养老、失业、工伤等社会保险及其补充保险政策和标准；做好养老、失业、工伤保险关系转续手续办理工作；落实养老、失业、工伤等社会保险及其补充保险基金管理和监督制度，编制全区社会保险基金预决算草案；会同有关部门实施全民参保计划，并使用统一的社会保险公共服务平台，实现“一网通办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区就业、失业和相关社会保险基金预测预警和信息引导，制定应对预案，实施预防、调节和控制，保持就业形势稳定和相关社会保险基金总体收支平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劳动人事争议调解仲裁制度和劳动关系政策，完善劳动关系协商协调机制，依法监督国家工作时间、休息休假和假期相关规定以及特殊劳动保护政策在全区的贯彻实施；组织实施劳动保障监察，协调劳动者维权工作，依法查处重大案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牵头推进深化职称制度改革，落实专业技术人员管理、继续教育等政策；会同有关部门组织落实国家表彰奖励制度，综合管理区委、区政府表彰奖励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同有关部门指导全区事业单位人事制度改革，按照管理权限负责规范事业单位岗位设置、公开招聘、聘用管理、考核奖惩等人事综合管理工作，依政策管理事业单位工作人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事业单位人员和机关工勤人员工资收入分配政策；负责企事业单位人员、机关工勤人员福利和离退休工作，负责机关、事业单位工勤人员技术等级考核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十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同有关部门负责全区农民工工作；执行农民工工作的综合性政策和规划，推动相关政策的落实，协调解决重点难点问题，维护农民工合法权益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十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二、平顶山市卫东区人力资源和社会保障局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卫东区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包含本级预算和所属单位预算在内的汇总预算，其中二级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二级机构包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顶山市卫东区城乡居民社会养老保险中心，平顶山市卫东区失业保险中心，平顶山市卫东区机关事业单位养老保险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卫东区人力资源和社会保障局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办公室（行政审批服务股）、人事股、就业促进工作办公室、工资福利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个内设机构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顶山市卫东区人才交流中心（平顶山市卫东区公共就业和人才服务中心）、平顶山市卫东区劳动保障监察执法大队、平顶山市卫东区劳动人事争议仲裁院、平顶山市卫东区城乡居民社会养老保险中心，平顶山市卫东区失业保险中心，平顶山市卫东区机关事业单位养老保险中心、平顶山市卫东区人社局党政综合便民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个二级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人力资源和社会保障局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一、部门收支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收入总计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73.5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总计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73.5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预算相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892.7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4.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落实“过紧日子”要求，项目支出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和二级机构单独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二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部门收入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73.5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其中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：一般公共预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98.6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政府性基金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年结转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.9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三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部门支出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73.5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按用途划分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14.2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2.2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59.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7.72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0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73.5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892.7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4.8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落实“过紧日子”要求，项目支出减少和二级机构单独公开。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上年相比，政府性基金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国有资本经营预算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相比，国有资本经营预算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本单位无国有资本经营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五、一般公共预算支出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一般公共预算支出年初预算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73.5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。按用途划分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14.2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2.2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59.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7.72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六、一般公共预算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支出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14.2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人员经费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04.0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6.7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；公用经费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0.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.3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“三公”经费支出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 “三公”经费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三公”经费支出预算数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1.98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一）因公出国（境）费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上年持平。主要原因：严格执行八项规定，厉行节约，从严控制因公出国（境）经费支出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预算数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公务用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购置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运行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预算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相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一步规范公务用车制度，严格控制公务用车范围，主要用于日常公务发生的燃料费、维修费、过路过桥费、保险费等支出；公务用车运行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00.0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三）公务接待费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贯彻上级政策，过苦日子，严控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政府性基金预算支出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预算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政府性基金预算支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预算数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保持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（一）机关运行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，机关运行经费支出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.7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，政府采购预算安排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.3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其中：政府采购货物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.3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，我单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个项目进行预算绩效评价，涉及金额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84.3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万元，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末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我单位共有车辆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辆，其中：一般公务用车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一般执法执勤用车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辆、</w:t>
      </w:r>
      <w:r>
        <w:rPr>
          <w:rFonts w:ascii="仿宋_GB2312;仿宋" w:hAnsi="仿宋_GB2312;仿宋" w:cs="仿宋" w:eastAsia="仿宋_GB2312;仿宋"/>
          <w:sz w:val="32"/>
          <w:szCs w:val="32"/>
        </w:rPr>
        <w:t>特种专业技术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其他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；单价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通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，单位价值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专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）专项转移支付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无专项转移支付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三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费反映单位公务出国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含外宾接待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含参照公务员法管理的事业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人力资源和社会保障局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宋体" w:hAnsi="宋体" w:eastAsia="仿宋_GB2312;仿宋" w:cs="宋体"/>
          <w:bCs/>
          <w:kern w:val="0"/>
          <w:sz w:val="27"/>
          <w:szCs w:val="27"/>
        </w:rPr>
      </w:pPr>
      <w:r>
        <w:rPr>
          <w:rFonts w:eastAsia="仿宋_GB2312;仿宋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1"/>
    <w:qFormat/>
    <w:pPr>
      <w:widowControl w:val="false"/>
      <w:bidi w:val="0"/>
      <w:spacing w:before="280" w:after="280"/>
      <w:jc w:val="left"/>
    </w:pPr>
    <w:rPr>
      <w:rFonts w:ascii="Calibri" w:hAnsi="Calibri" w:eastAsia="宋体" w:cs="黑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等线;Arial Unicode MS" w:hAnsi="等线;Arial Unicode MS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HELLO</cp:lastModifiedBy>
  <cp:lastPrinted>2021-04-20T15:36:00Z</cp:lastPrinted>
  <dcterms:modified xsi:type="dcterms:W3CDTF">2023-05-16T00:51:13Z</dcterms:modified>
  <cp:revision>3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06C7ED2A492786B5E1F24F27C7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YxNDg2NDMxNWJhY2E0YTcyZTFlNmFmOGM5YWZiZjEifQ==</vt:lpwstr>
  </property>
</Properties>
</file>