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平卫残联</w:t>
      </w:r>
      <w:r>
        <w:rPr>
          <w:rFonts w:ascii="仿宋_GB2312" w:hAnsi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w w:val="1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w w:val="100"/>
          <w:sz w:val="44"/>
          <w:szCs w:val="44"/>
        </w:rPr>
        <w:t>对区</w:t>
      </w:r>
      <w:r>
        <w:rPr>
          <w:rFonts w:ascii="方正小标宋简体" w:hAnsi="方正小标宋简体" w:eastAsia="方正小标宋简体"/>
          <w:b/>
          <w:w w:val="100"/>
          <w:sz w:val="44"/>
          <w:szCs w:val="44"/>
          <w:lang w:eastAsia="zh-CN"/>
        </w:rPr>
        <w:t>政协十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w w:val="1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w w:val="1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w w:val="100"/>
          <w:sz w:val="44"/>
          <w:szCs w:val="44"/>
          <w:lang w:val="en-US" w:eastAsia="zh-CN"/>
        </w:rPr>
        <w:t>34</w:t>
      </w:r>
      <w:r>
        <w:rPr>
          <w:rFonts w:ascii="方正小标宋简体" w:hAnsi="方正小标宋简体" w:eastAsia="方正小标宋简体"/>
          <w:b/>
          <w:w w:val="100"/>
          <w:sz w:val="44"/>
          <w:szCs w:val="44"/>
        </w:rPr>
        <w:t>号</w:t>
      </w:r>
      <w:r>
        <w:rPr>
          <w:rFonts w:ascii="方正小标宋简体" w:hAnsi="方正小标宋简体" w:eastAsia="方正小标宋简体"/>
          <w:b/>
          <w:w w:val="100"/>
          <w:sz w:val="44"/>
          <w:szCs w:val="44"/>
          <w:lang w:eastAsia="zh-CN"/>
        </w:rPr>
        <w:t>提案</w:t>
      </w:r>
      <w:r>
        <w:rPr>
          <w:rFonts w:ascii="方正小标宋简体" w:hAnsi="方正小标宋简体" w:eastAsia="方正小标宋简体"/>
          <w:b/>
          <w:w w:val="100"/>
          <w:sz w:val="44"/>
          <w:szCs w:val="44"/>
        </w:rPr>
        <w:t>答复</w:t>
      </w:r>
      <w:r>
        <w:rPr>
          <w:rFonts w:ascii="方正小标宋简体" w:hAnsi="方正小标宋简体" w:eastAsia="方正小标宋简体"/>
          <w:b/>
          <w:w w:val="100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/>
          <w:b/>
          <w:w w:val="100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教体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“进一步推进特需儿童融合教育的建议”的提案已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国家和各级地方政府对融合教育高度重视，特别强调：特需儿童可根据自身情况就近就便入学学习，区残联一直秉持此原则，在对排查特需儿童教育需求方面积极配合，全力保障每个适合在校就读的特需儿童就近就便入学，并且近两年达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学率。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高度重视，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残联积极把评估适龄儿童入学需求作为推进融合教育工作、促进特殊教育事业高质量发展的重要抓手，加强工作部署，细化工作举措，高质量排查残疾儿童融合教育需求，促进残疾儿童少年更好融入社会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认真排查，保证适龄残疾儿童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区域性特殊教育（启智学校）的作用。认真排查区适龄残疾儿童的入学需求，关心残疾儿童少年的身心健康。区残联以全国残疾人基本服务状况和需求动态更新信息数据为基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未入学适龄残疾儿童少年调查登记、统计录入、建档造册。准确摸清适龄残疾儿童少年数量、残疾类型和程度、就读学校等情况，切实做到底数清、情况明。重点要核查入学情况不明的残疾儿童，对未入学适龄残疾少年儿童的残疾程度、残疾类型和未入学原因认真进行逐一核实，制定“一人一案”。及时与贵单位做好相关数据信息共享、修正和移交工作。配合贵单位做好入学安置工作，确保残疾儿童义务教育政策全面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正确引导，加强宣传推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和家长广泛宣传特殊教育政策，营造辖区社会关心支持特殊教育的浓厚氛围。借助全国助残日、全国法制宣传日等重要节日，大力宣传推广适龄残疾儿童入学政策。密切与残疾儿童家长的联系与沟通，加强家庭教育工作与指导，并就残疾儿童少年家长普遍关心的问题做好答疑释惑。注重发挥康复、医学等专业人员和社区的作用，形成家庭、学校、社会教育的合力，共同为残疾儿童成长创造良好的教育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们区残联将继续与贵单位配合，充分利用我区特殊教育学校教师资源，与残疾儿童家长做好沟通，细致摸清辖区残疾儿童的状况，为特殊儿童在普通学校就读、成长创造优越条件，让特殊儿童在校与普通儿童一样开心、快乐。另外，我们也会加大关爱残疾儿童身心健康的宣传，营造关爱残疾儿童身心健康的和谐氛围，助力卫东区特殊儿童茁壮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联系单位及电话：卫东区残疾人联合会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2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单位主要负责人及电话：王国胜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9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15:00Z</dcterms:created>
  <dc:creator>微软用户</dc:creator>
  <dc:description/>
  <dc:language>en-US</dc:language>
  <cp:lastModifiedBy>Administrator</cp:lastModifiedBy>
  <cp:lastPrinted>2023-12-19T09:56:00Z</cp:lastPrinted>
  <dcterms:modified xsi:type="dcterms:W3CDTF">2023-12-19T09:47:43Z</dcterms:modified>
  <cp:revision>2</cp:revision>
  <dc:subject/>
  <dc:title>平卫残联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8B29659A429789E38105BF6FFC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