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黑体" w:hAnsi="方正小标宋简体;黑体" w:cs="方正小标宋简体;黑体" w:eastAsia="方正小标宋简体;黑体"/>
          <w:i w:val="false"/>
          <w:iCs w:val="false"/>
          <w:caps w:val="false"/>
          <w:smallCaps w:val="false"/>
          <w:color w:val="000000"/>
          <w:spacing w:val="0"/>
          <w:sz w:val="34"/>
          <w:szCs w:val="34"/>
        </w:rPr>
        <w:t>申楼街道党工委关于</w:t>
      </w:r>
      <w:r>
        <w:rPr>
          <w:rFonts w:ascii="方正小标宋简体;黑体" w:hAnsi="方正小标宋简体;黑体" w:cs="方正小标宋简体;黑体" w:eastAsia="方正小标宋简体;黑体"/>
          <w:i w:val="false"/>
          <w:iCs w:val="false"/>
          <w:caps w:val="false"/>
          <w:smallCaps w:val="false"/>
          <w:color w:val="000000"/>
          <w:spacing w:val="0"/>
          <w:sz w:val="34"/>
          <w:szCs w:val="34"/>
        </w:rPr>
        <w:t>巡察整改情况的通报</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eastAsia="方正小标宋简体;黑体" w:cs="方正小标宋简体;黑体" w:ascii="方正小标宋简体;黑体" w:hAnsi="方正小标宋简体;黑体"/>
          <w:i w:val="false"/>
          <w:iCs w:val="false"/>
          <w:caps w:val="false"/>
          <w:smallCaps w:val="false"/>
          <w:color w:val="000000"/>
          <w:spacing w:val="0"/>
          <w:sz w:val="34"/>
          <w:szCs w:val="34"/>
        </w:rPr>
        <w:t> </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根据区委统一部署，</w:t>
      </w:r>
      <w:r>
        <w:rPr>
          <w:rFonts w:eastAsia="仿宋_GB2312;仿宋" w:cs="仿宋_GB2312;仿宋" w:ascii="仿宋_GB2312;仿宋" w:hAnsi="仿宋_GB2312;仿宋"/>
          <w:i w:val="false"/>
          <w:iCs w:val="false"/>
          <w:caps w:val="false"/>
          <w:smallCaps w:val="false"/>
          <w:color w:val="000000"/>
          <w:spacing w:val="0"/>
          <w:sz w:val="25"/>
          <w:szCs w:val="25"/>
        </w:rPr>
        <w:t>2023</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7</w:t>
      </w:r>
      <w:r>
        <w:rPr>
          <w:rFonts w:ascii="仿宋_GB2312;仿宋" w:hAnsi="仿宋_GB2312;仿宋" w:cs="仿宋_GB2312;仿宋" w:eastAsia="仿宋_GB2312;仿宋"/>
          <w:i w:val="false"/>
          <w:iCs w:val="false"/>
          <w:caps w:val="false"/>
          <w:smallCaps w:val="false"/>
          <w:color w:val="000000"/>
          <w:spacing w:val="0"/>
          <w:sz w:val="25"/>
          <w:szCs w:val="25"/>
        </w:rPr>
        <w:t>日至</w:t>
      </w: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12</w:t>
      </w:r>
      <w:r>
        <w:rPr>
          <w:rFonts w:ascii="仿宋_GB2312;仿宋" w:hAnsi="仿宋_GB2312;仿宋" w:cs="仿宋_GB2312;仿宋" w:eastAsia="仿宋_GB2312;仿宋"/>
          <w:i w:val="false"/>
          <w:iCs w:val="false"/>
          <w:caps w:val="false"/>
          <w:smallCaps w:val="false"/>
          <w:color w:val="000000"/>
          <w:spacing w:val="0"/>
          <w:sz w:val="25"/>
          <w:szCs w:val="25"/>
        </w:rPr>
        <w:t>日，区委第二巡察组、区委第六巡察组分别对申楼街道焦庄村、赵庄村、王斌庄村、申楼村、叶庄村进行了巡察。</w:t>
      </w: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7</w:t>
      </w:r>
      <w:r>
        <w:rPr>
          <w:rFonts w:ascii="仿宋_GB2312;仿宋" w:hAnsi="仿宋_GB2312;仿宋" w:cs="仿宋_GB2312;仿宋" w:eastAsia="仿宋_GB2312;仿宋"/>
          <w:i w:val="false"/>
          <w:iCs w:val="false"/>
          <w:caps w:val="false"/>
          <w:smallCaps w:val="false"/>
          <w:color w:val="000000"/>
          <w:spacing w:val="0"/>
          <w:sz w:val="25"/>
          <w:szCs w:val="25"/>
        </w:rPr>
        <w:t>日，巡察组向党组织反馈了巡察意见。按照党务公开原则和巡察工作有关要求，现将巡察整改情况予以公布。</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rPr>
        <w:t>一、提高政治</w:t>
      </w:r>
      <w:r>
        <w:rPr>
          <w:rFonts w:ascii="黑体" w:hAnsi="黑体" w:cs="黑体" w:eastAsia="黑体"/>
          <w:i w:val="false"/>
          <w:iCs w:val="false"/>
          <w:caps w:val="false"/>
          <w:smallCaps w:val="false"/>
          <w:color w:val="000000"/>
          <w:spacing w:val="0"/>
          <w:sz w:val="25"/>
          <w:szCs w:val="25"/>
        </w:rPr>
        <w:t>站位，坚决扛好巡察整改政治责任</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申楼街道党工委切实承担起整改主体责任，高度重视，周密部署，切实抓好整改工作组织实施，坚持以习近平新时代中国特色社会主义思想和党的二十大精神为指导，深入贯彻落实习近平总书记关于巡视巡察工作的重要指示精神，把落实巡察整改作为一项严肃政治任务，以最坚决的态度、最扎实的作风、最严格的标准、最有力的举措，迅速落实整改。</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一）强化领导，夯实责任。</w:t>
      </w:r>
      <w:r>
        <w:rPr>
          <w:rFonts w:ascii="仿宋_GB2312;仿宋" w:hAnsi="仿宋_GB2312;仿宋" w:cs="仿宋_GB2312;仿宋" w:eastAsia="仿宋_GB2312;仿宋"/>
          <w:i w:val="false"/>
          <w:iCs w:val="false"/>
          <w:caps w:val="false"/>
          <w:smallCaps w:val="false"/>
          <w:color w:val="000000"/>
          <w:spacing w:val="0"/>
          <w:sz w:val="25"/>
          <w:szCs w:val="25"/>
        </w:rPr>
        <w:t>收到巡察组反馈意见后，街道党工委立即召开专题会议，就整改工作进行全面安排部署。成立了申楼街道巡察整改工作领导小组，街道党工委书记任组长，对巡察整改工作负总责，党工委副书记、办事处主任任副组长，其他班子成员及</w:t>
      </w: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个行政村党组织书记为成员。同时，要求街道班子成员既对所分包村整改工作负总责，又分行业对口认领整改任务，形成上下联动抓整改的强大合力，不折不扣地坚决把巡察整改抓紧抓好。</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二）明确思路，细化任务。</w:t>
      </w:r>
      <w:r>
        <w:rPr>
          <w:rFonts w:ascii="仿宋_GB2312;仿宋" w:hAnsi="仿宋_GB2312;仿宋" w:cs="仿宋_GB2312;仿宋" w:eastAsia="仿宋_GB2312;仿宋"/>
          <w:i w:val="false"/>
          <w:iCs w:val="false"/>
          <w:caps w:val="false"/>
          <w:smallCaps w:val="false"/>
          <w:color w:val="000000"/>
          <w:spacing w:val="0"/>
          <w:sz w:val="25"/>
          <w:szCs w:val="25"/>
        </w:rPr>
        <w:t>坚持以问题为导向，以巡察反馈问题为切入点，经过反复研究讨论，街道党工委制订了《关于落实区委第二巡察组反馈意见的整改方案》和《关于落实区委第六巡察组反馈意见的整改方案》，针对巡察反馈的</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个方面、</w:t>
      </w:r>
      <w:r>
        <w:rPr>
          <w:rFonts w:eastAsia="仿宋_GB2312;仿宋" w:cs="仿宋_GB2312;仿宋" w:ascii="仿宋_GB2312;仿宋" w:hAnsi="仿宋_GB2312;仿宋"/>
          <w:i w:val="false"/>
          <w:iCs w:val="false"/>
          <w:caps w:val="false"/>
          <w:smallCaps w:val="false"/>
          <w:color w:val="000000"/>
          <w:spacing w:val="0"/>
          <w:sz w:val="25"/>
          <w:szCs w:val="25"/>
        </w:rPr>
        <w:t>69</w:t>
      </w:r>
      <w:r>
        <w:rPr>
          <w:rFonts w:ascii="仿宋_GB2312;仿宋" w:hAnsi="仿宋_GB2312;仿宋" w:cs="仿宋_GB2312;仿宋" w:eastAsia="仿宋_GB2312;仿宋"/>
          <w:i w:val="false"/>
          <w:iCs w:val="false"/>
          <w:caps w:val="false"/>
          <w:smallCaps w:val="false"/>
          <w:color w:val="000000"/>
          <w:spacing w:val="0"/>
          <w:sz w:val="25"/>
          <w:szCs w:val="25"/>
        </w:rPr>
        <w:t>个具体问题进行了逐一梳理，细化整改措施，明确整改时限、责任领导、牵头部门和责任人，建立问题整改台账，实施挂图作战，整改一个问题对账销号一个问题，不留死角，切实确保区委巡察组反馈问题件件有安排，事事有人抓，整改有措施，完成有时限。</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三）突出重点，扎实推进。</w:t>
      </w:r>
      <w:r>
        <w:rPr>
          <w:rFonts w:ascii="仿宋_GB2312;仿宋" w:hAnsi="仿宋_GB2312;仿宋" w:cs="仿宋_GB2312;仿宋" w:eastAsia="仿宋_GB2312;仿宋"/>
          <w:i w:val="false"/>
          <w:iCs w:val="false"/>
          <w:caps w:val="false"/>
          <w:smallCaps w:val="false"/>
          <w:color w:val="000000"/>
          <w:spacing w:val="0"/>
          <w:sz w:val="25"/>
          <w:szCs w:val="25"/>
        </w:rPr>
        <w:t>把落实反馈意见列为落实全面从严治党要求的一项重要内容，在全面落实整改工作的同时，把握重点，对具备整改条件的问题，迅速整改，确保效果；对复杂问题，街道主要负责人亲自挂帅，统筹协调，综合解决。同时，定期专题研究、定期督查整改工作，对整改推进情况进行研判，确保有序完成整改工作任务。</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rPr>
        <w:t>二、整改落实情况</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一）</w:t>
      </w:r>
      <w:r>
        <w:rPr>
          <w:rFonts w:ascii="楷体_GB2312;楷体" w:hAnsi="楷体_GB2312;楷体" w:cs="楷体_GB2312;楷体" w:eastAsia="楷体_GB2312;楷体"/>
          <w:i w:val="false"/>
          <w:iCs w:val="false"/>
          <w:caps w:val="false"/>
          <w:smallCaps w:val="false"/>
          <w:color w:val="000000"/>
          <w:spacing w:val="0"/>
          <w:sz w:val="25"/>
          <w:szCs w:val="25"/>
        </w:rPr>
        <w:t>焦庄村</w:t>
      </w:r>
      <w:r>
        <w:rPr>
          <w:rStyle w:val="StrongEmphasis"/>
          <w:rFonts w:ascii="楷体_GB2312;楷体" w:hAnsi="楷体_GB2312;楷体" w:cs="楷体_GB2312;楷体" w:eastAsia="楷体_GB2312;楷体"/>
          <w:i w:val="false"/>
          <w:iCs w:val="false"/>
          <w:caps w:val="false"/>
          <w:smallCaps w:val="false"/>
          <w:color w:val="000000"/>
          <w:spacing w:val="0"/>
          <w:sz w:val="25"/>
          <w:szCs w:val="25"/>
        </w:rPr>
        <w:t>村落实巡察整改工作情况</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一是聚焦基层贯彻党的路线方针政策和党中央决策部署方面</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学习贯彻习近平总书记“三农”指示批示精神不到位。</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村集体经济新的增长点不多，集体资产利用率低。</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践行“绿水青山就是金山银山”理念不够。</w:t>
      </w: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生态宜居工作推进不扎实。</w:t>
      </w: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文明幸福创建不到位。</w:t>
      </w:r>
      <w:r>
        <w:rPr>
          <w:rFonts w:eastAsia="仿宋_GB2312;仿宋" w:cs="仿宋_GB2312;仿宋" w:ascii="仿宋_GB2312;仿宋" w:hAnsi="仿宋_GB2312;仿宋"/>
          <w:i w:val="false"/>
          <w:iCs w:val="false"/>
          <w:caps w:val="false"/>
          <w:smallCaps w:val="false"/>
          <w:color w:val="000000"/>
          <w:spacing w:val="0"/>
          <w:sz w:val="25"/>
          <w:szCs w:val="25"/>
        </w:rPr>
        <w:t>6.</w:t>
      </w:r>
      <w:r>
        <w:rPr>
          <w:rFonts w:ascii="仿宋_GB2312;仿宋" w:hAnsi="仿宋_GB2312;仿宋" w:cs="仿宋_GB2312;仿宋" w:eastAsia="仿宋_GB2312;仿宋"/>
          <w:i w:val="false"/>
          <w:iCs w:val="false"/>
          <w:caps w:val="false"/>
          <w:smallCaps w:val="false"/>
          <w:color w:val="000000"/>
          <w:spacing w:val="0"/>
          <w:sz w:val="25"/>
          <w:szCs w:val="25"/>
        </w:rPr>
        <w:t>落实意识形态责任制有偏差。</w:t>
      </w:r>
      <w:r>
        <w:rPr>
          <w:rFonts w:eastAsia="仿宋_GB2312;仿宋" w:cs="仿宋_GB2312;仿宋" w:ascii="仿宋_GB2312;仿宋" w:hAnsi="仿宋_GB2312;仿宋"/>
          <w:i w:val="false"/>
          <w:iCs w:val="false"/>
          <w:caps w:val="false"/>
          <w:smallCaps w:val="false"/>
          <w:color w:val="000000"/>
          <w:spacing w:val="0"/>
          <w:sz w:val="25"/>
          <w:szCs w:val="25"/>
        </w:rPr>
        <w:t>7.</w:t>
      </w:r>
      <w:r>
        <w:rPr>
          <w:rFonts w:ascii="仿宋_GB2312;仿宋" w:hAnsi="仿宋_GB2312;仿宋" w:cs="仿宋_GB2312;仿宋" w:eastAsia="仿宋_GB2312;仿宋"/>
          <w:i w:val="false"/>
          <w:iCs w:val="false"/>
          <w:caps w:val="false"/>
          <w:smallCaps w:val="false"/>
          <w:color w:val="000000"/>
          <w:spacing w:val="0"/>
          <w:sz w:val="25"/>
          <w:szCs w:val="25"/>
        </w:rPr>
        <w:t>抓宣传工作的方法不多。</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发挥示范引领作用有差距。</w:t>
      </w:r>
      <w:r>
        <w:rPr>
          <w:rFonts w:eastAsia="仿宋_GB2312;仿宋" w:cs="仿宋_GB2312;仿宋" w:ascii="仿宋_GB2312;仿宋" w:hAnsi="仿宋_GB2312;仿宋"/>
          <w:i w:val="false"/>
          <w:iCs w:val="false"/>
          <w:caps w:val="false"/>
          <w:smallCaps w:val="false"/>
          <w:color w:val="000000"/>
          <w:spacing w:val="0"/>
          <w:sz w:val="25"/>
          <w:szCs w:val="25"/>
        </w:rPr>
        <w:t>9.</w:t>
      </w:r>
      <w:r>
        <w:rPr>
          <w:rFonts w:ascii="仿宋_GB2312;仿宋" w:hAnsi="仿宋_GB2312;仿宋" w:cs="仿宋_GB2312;仿宋" w:eastAsia="仿宋_GB2312;仿宋"/>
          <w:i w:val="false"/>
          <w:iCs w:val="false"/>
          <w:caps w:val="false"/>
          <w:smallCaps w:val="false"/>
          <w:color w:val="000000"/>
          <w:spacing w:val="0"/>
          <w:sz w:val="25"/>
          <w:szCs w:val="25"/>
        </w:rPr>
        <w:t>对信教群众的走访、谈心谈话不够。</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召开“两委会”专题研究学习贯彻习近平总书记关于“三农”工作的重要讲话和指示批示精神，制定了学习计划，明确了每月一次专题学习，制定了《焦庄村乡村振兴实施方案》，成立了以党总支书记为组长，“村三委”干部分工协同的乡村振兴领导小组，全面梳理本村实际情况，并分类建立了工作台账，形成了每周碰头研究问题解决问题的工作机制。</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拓宽经济发展思路，明确经济发展方向。一是利用北部山区发展旅游项目，邀请客商到北部山区考察两次，就利润分配、土地现状、土地性质进行沟通交流，争取客商投资落地；二是利用非遗技能优势发展生产合作社。召开焦庄村乐器生产培训推进会，发动群众参与乐器生产培训班，已有群众陆续参与。三是召开“四议两公开”会议，规范土地承包，按规定重新签订合同，及时利用闲置土地招租，提高集体资产利用率。</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召开党员代表、群众代表会议，向参会人员宣传习近平生态文明思想，介绍文明健康生活方式，要求代表发挥带头作用，在做好自身的同时，引导周边群众主动保护村庄环境秩序，并做好煤场后续整治，修复受损山体，在靶场路沿线播撒草籽、花籽</w:t>
      </w:r>
      <w:r>
        <w:rPr>
          <w:rFonts w:eastAsia="仿宋_GB2312;仿宋" w:cs="仿宋_GB2312;仿宋" w:ascii="仿宋_GB2312;仿宋" w:hAnsi="仿宋_GB2312;仿宋"/>
          <w:i w:val="false"/>
          <w:iCs w:val="false"/>
          <w:caps w:val="false"/>
          <w:smallCaps w:val="false"/>
          <w:color w:val="000000"/>
          <w:spacing w:val="0"/>
          <w:sz w:val="25"/>
          <w:szCs w:val="25"/>
        </w:rPr>
        <w:t>40</w:t>
      </w:r>
      <w:r>
        <w:rPr>
          <w:rFonts w:ascii="仿宋_GB2312;仿宋" w:hAnsi="仿宋_GB2312;仿宋" w:cs="仿宋_GB2312;仿宋" w:eastAsia="仿宋_GB2312;仿宋"/>
          <w:i w:val="false"/>
          <w:iCs w:val="false"/>
          <w:caps w:val="false"/>
          <w:smallCaps w:val="false"/>
          <w:color w:val="000000"/>
          <w:spacing w:val="0"/>
          <w:sz w:val="25"/>
          <w:szCs w:val="25"/>
        </w:rPr>
        <w:t>余斤，有效美化了村庄环境。</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加强生态宜居创建，协调路牌施工方填补道路坑洞两处，成立生态环境秩序巡逻队，持续加强环境常态化巡逻，定期对村内道路、耕地、山体、河道全面巡逻，遇盗采、偷倒垃圾等破坏环境行为立即制止，情节严重的报公安机关处置。</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抓好文明幸福创建，在做好日常保洁的同时，发动党员、群众代表清理房前屋后杂物，组织物业公司清理村内道路，栽种绿植，设置社会主义核心价值观版面，完善基础设施，实现净化、绿化、靓化，营造良好村风民风，不断提升群众幸福感、获得感。</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6.</w:t>
      </w:r>
      <w:r>
        <w:rPr>
          <w:rFonts w:ascii="仿宋_GB2312;仿宋" w:hAnsi="仿宋_GB2312;仿宋" w:cs="仿宋_GB2312;仿宋" w:eastAsia="仿宋_GB2312;仿宋"/>
          <w:i w:val="false"/>
          <w:iCs w:val="false"/>
          <w:caps w:val="false"/>
          <w:smallCaps w:val="false"/>
          <w:color w:val="000000"/>
          <w:spacing w:val="0"/>
          <w:sz w:val="25"/>
          <w:szCs w:val="25"/>
        </w:rPr>
        <w:t>制定《焦庄村关于加强意识形态工作的实施方案》，形成了党总支书记负总责，“村三委”干部负责所包村民组，和一名村干部专职负责的工作机制，明确“两委会”每月专题研究一次意识形态工作，遇线上线下的不当言论、及时提醒纠正。</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7.</w:t>
      </w:r>
      <w:r>
        <w:rPr>
          <w:rFonts w:ascii="仿宋_GB2312;仿宋" w:hAnsi="仿宋_GB2312;仿宋" w:cs="仿宋_GB2312;仿宋" w:eastAsia="仿宋_GB2312;仿宋"/>
          <w:i w:val="false"/>
          <w:iCs w:val="false"/>
          <w:caps w:val="false"/>
          <w:smallCaps w:val="false"/>
          <w:color w:val="000000"/>
          <w:spacing w:val="0"/>
          <w:sz w:val="25"/>
          <w:szCs w:val="25"/>
        </w:rPr>
        <w:t>持续丰富文化活动，在用好“大喇叭”“微信群”的基础上，通过抖音发布推介短视频、邀请文化部门开展“电影下乡”等方式弘扬社会主义核心价值观。</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加强示范引领，以实际行动向群众树立榜样，村党总支书记、驻村第一书记带头，为群众解决急难愁盼问题，以实际行动强化示范引领作用。</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9.</w:t>
      </w:r>
      <w:r>
        <w:rPr>
          <w:rFonts w:ascii="仿宋_GB2312;仿宋" w:hAnsi="仿宋_GB2312;仿宋" w:cs="仿宋_GB2312;仿宋" w:eastAsia="仿宋_GB2312;仿宋"/>
          <w:i w:val="false"/>
          <w:iCs w:val="false"/>
          <w:caps w:val="false"/>
          <w:smallCaps w:val="false"/>
          <w:color w:val="000000"/>
          <w:spacing w:val="0"/>
          <w:sz w:val="25"/>
          <w:szCs w:val="25"/>
        </w:rPr>
        <w:t>做好信教群众走访和谈心谈话，建立完善了信教群众走访台账，着力抓好信教群众转化。</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二是聚焦群众身边的腐败问题和不正之风方面</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村干部作风不扎实。</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惠民政策落实不到位。</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涉嫌私设小金库。</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财务管理不规范。</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5.</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固定资产登记、管理有漏洞。</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召开“三委会”专题研究改进作风事项，村党总支书记对化解矛盾纠纷不及时、对重点工作了解不多的村干部进行点名批评，并带头作个人检讨，村三委干部全部作个人检讨，并围绕各项重点工作进行情况通报，推动全体村干部全面、准确掌握本村工作状况。</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邀请街道民政、社保等部门同志到场讲解，增强全体村干部规范执行惠民政策的思想认识，通过村十字街、村部公示栏、微信群先后公示惠民政策，持续加强排查摸底，对特困人员、大病人员、困难家庭再次排查，并分类建立工作台账，根据村干部包组机制，定期走访解决实际困难。</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严格制度执行，在劳务工程中规范开具劳务发票，杜绝以任何方式私设“小金库”、虚增支出，党总支书记负总责，村监委会、财务人员做好层层把关，发现报销票据、经办人及流程问题，立即停止报账。</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严格落实财务管理制度，加强财务管理人员培训，组织财务人员到街道三资中心学习财务知识，开展“跟岗式”学习，进一步强化流程意识、规范意识。</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制定《焦庄村固定资产管理制度》，并提交党员大会、群众代表大会审议通过，严格资产采购、管理、使用、监督各个环节，全面梳理现有资产，及时更新固定资产台账，并通过十字街、村部公示栏公示，接受群众监督。</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三是聚焦基层党组织软弱涣散、组织力</w:t>
      </w:r>
      <w:r>
        <w:rPr>
          <w:rFonts w:ascii="仿宋_GB2312;仿宋" w:hAnsi="仿宋_GB2312;仿宋" w:cs="仿宋_GB2312;仿宋" w:eastAsia="仿宋_GB2312;仿宋"/>
          <w:i w:val="false"/>
          <w:iCs w:val="false"/>
          <w:caps w:val="false"/>
          <w:smallCaps w:val="false"/>
          <w:color w:val="000000"/>
          <w:spacing w:val="0"/>
          <w:sz w:val="25"/>
          <w:szCs w:val="25"/>
        </w:rPr>
        <w:t>欠缺</w:t>
      </w:r>
      <w:r>
        <w:rPr>
          <w:rStyle w:val="StrongEmphasis"/>
          <w:rFonts w:ascii="仿宋_GB2312;仿宋" w:hAnsi="仿宋_GB2312;仿宋" w:cs="仿宋_GB2312;仿宋" w:eastAsia="仿宋_GB2312;仿宋"/>
          <w:i w:val="false"/>
          <w:iCs w:val="false"/>
          <w:caps w:val="false"/>
          <w:smallCaps w:val="false"/>
          <w:color w:val="000000"/>
          <w:spacing w:val="0"/>
          <w:sz w:val="25"/>
          <w:szCs w:val="25"/>
        </w:rPr>
        <w:t>问题方面</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四议两公开”召开不规范。</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巡察反馈问题改了又犯。</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基层组织建设不到位。</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集中学习“四议两公开”制度，及时组织村干部到街道学习“四议两公开”工作的记录、组织、公开等流程，进一步提升具体负责人员的合规意识和履职能力；今后执行“四议两公开”流程时，邀请街道纪工委人员到场监督，确保符合程序要求。</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集中学习《中国共产党农村基层组织工作条例》，进一步压实“村三委”干部党员意识、责任意识，对照八届区委巡察反馈意见，分条明确整改责任人，并站在长效机制坚持角度，研究建立《焦庄村乡村振兴实施方案》《焦庄村集体资产承包制度》《焦庄村责任追究制度》等长效机制。</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坚持把党的政治建设摆在首位，加强党员的思想政治教育，多措并举焕发组织生活新活力。严格党员发展流程，党务工作人员严格落实《中国共产党发展党员工作细则》，坚持发展党员标准，履行发展党员程序，同时对在外务工党员进行梳理排查，工作单位有党组织的应转尽转，做好转接记录。</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二）赵庄村落实巡察整改工作情况</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一是聚焦基层贯彻党的路线方针政策和党中央决策部署方面</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村集体经济发展后续乏力。</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人居环境改善有差距。</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群众精神文明创建活动开展不扎实。</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意识形态工作落实不力。</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整改情况：</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召开党员、群众代表大会征集村民的意见和建议，鼓励村民为促进经济发展建言献策，研究讨论制定赵庄村</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02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年集体经济发展规划，成立以党总支书记为组长的经济发展领导小组，开办物业公司，充分发掘附近社区、村物业工程，并计划建立电动汽车充电站，进一步促进集体经济增收。</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充分发挥党员干部的带头作用，推动人居环境改新颜，</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02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年以来硬化道路</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8</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公里，安装太阳能路灯</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90</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盏，将赵庄村分为</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部分，施行“村两委”包片，党员包户制度，清洁村庄环境卫生，建立详细的人居环境清理台账，详细记录清理内容，通过集中整治，村庄面貌有了较大改善。</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赵庄村党总支积极组织活动，联系尖峰眼科医院为村民义诊，建党节组织党员重温入党誓词，建军节组织退役军人座谈会，开展健康家庭评选、乡村光荣榜评选，丰富村民文化生活，为提高村民自治水平，制定赵庄村新《村规民约》，通过开展形式多样的活动，提高了村民们的幸福感，还让每位党员更加坚定全心全意为人民服务的信念。</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利用周例会组织“村三委”成员学习习近平总书记关于意识形态工作的相关讲话精神，成立赵庄村意识形态工作小组，建立意识形态工作机制，定期开展宣讲活动，持续加大对村民的正向引导，推动和谐稳定乡村建设。</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二是聚焦群众身边腐败问题和不正之风以及群众反应强烈的问题方面</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民生普惠性政策落实有欠缺。</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村集体资源出租不公开不透明，程序不规范。</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存在个人低价租赁、长期租赁村集体土地现象。</w:t>
      </w: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仍存在不缴租金的现象。</w:t>
      </w: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财务报销制度执行不严格。</w:t>
      </w:r>
      <w:r>
        <w:rPr>
          <w:rFonts w:eastAsia="仿宋_GB2312;仿宋" w:cs="仿宋_GB2312;仿宋" w:ascii="仿宋_GB2312;仿宋" w:hAnsi="仿宋_GB2312;仿宋"/>
          <w:i w:val="false"/>
          <w:iCs w:val="false"/>
          <w:caps w:val="false"/>
          <w:smallCaps w:val="false"/>
          <w:color w:val="000000"/>
          <w:spacing w:val="0"/>
          <w:sz w:val="25"/>
          <w:szCs w:val="25"/>
        </w:rPr>
        <w:t>6.</w:t>
      </w:r>
      <w:r>
        <w:rPr>
          <w:rFonts w:ascii="仿宋_GB2312;仿宋" w:hAnsi="仿宋_GB2312;仿宋" w:cs="仿宋_GB2312;仿宋" w:eastAsia="仿宋_GB2312;仿宋"/>
          <w:i w:val="false"/>
          <w:iCs w:val="false"/>
          <w:caps w:val="false"/>
          <w:smallCaps w:val="false"/>
          <w:color w:val="000000"/>
          <w:spacing w:val="0"/>
          <w:sz w:val="25"/>
          <w:szCs w:val="25"/>
        </w:rPr>
        <w:t>对个人支付大额现金。</w:t>
      </w:r>
      <w:r>
        <w:rPr>
          <w:rFonts w:eastAsia="仿宋_GB2312;仿宋" w:cs="仿宋_GB2312;仿宋" w:ascii="仿宋_GB2312;仿宋" w:hAnsi="仿宋_GB2312;仿宋"/>
          <w:i w:val="false"/>
          <w:iCs w:val="false"/>
          <w:caps w:val="false"/>
          <w:smallCaps w:val="false"/>
          <w:color w:val="000000"/>
          <w:spacing w:val="0"/>
          <w:sz w:val="25"/>
          <w:szCs w:val="25"/>
        </w:rPr>
        <w:t>7.</w:t>
      </w:r>
      <w:r>
        <w:rPr>
          <w:rFonts w:ascii="仿宋_GB2312;仿宋" w:hAnsi="仿宋_GB2312;仿宋" w:cs="仿宋_GB2312;仿宋" w:eastAsia="仿宋_GB2312;仿宋"/>
          <w:i w:val="false"/>
          <w:iCs w:val="false"/>
          <w:caps w:val="false"/>
          <w:smallCaps w:val="false"/>
          <w:color w:val="000000"/>
          <w:spacing w:val="0"/>
          <w:sz w:val="25"/>
          <w:szCs w:val="25"/>
        </w:rPr>
        <w:t>固定资产管理混乱。</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应收债权清收不力。</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组织业务工作人员到街道对口业务科室学习业务办理流程及具体要求，完善村民信息台账，排查村民养老医疗、孕龄妇女、低保待遇等政策享受情况，及时通过微信群、党员连心工程走访群众等方式，向村民介绍各项普惠政策，对可以享受政策的及时登记台账并联系相关业务工作人员跟踪服务，确保村民应享尽享。</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赵庄村对集体资源、资产台账、进行梳理，通过“四议两公开”工作法，及时将资源、资产调整核销，出租合同签订等情况向党员、群众代表进行通报，确保出租过程符合程序规定并在全村进行公示，确保村民的知情权和监督权。</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赵庄村已将目前出租土地详细情况向党员、群众代表进行通报，对出租租金、年限等具体问题征集党员、群众代表意见，结合市场标准执行，对梳理出低于市场价格的土地出租合同，告知租户补签新的土地租赁合同，如不愿继续租赁，土地由集体收回。</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对长期不缴纳租金的租户及时上门催缴，对仍不按要求缴纳租金的委托律师发放律师函。</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组织村财务人员到街道办事处财务部门学习财务管理办法和报销流程，要求其严格执行各项财务制度，依法依规执行财务报销制度，村监委会对财务报销手续全过程进行监督，一旦发现不符合要求的报销票据，立即要求财务人员停止报销，及时整改。</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6.</w:t>
      </w:r>
      <w:r>
        <w:rPr>
          <w:rFonts w:ascii="仿宋_GB2312;仿宋" w:hAnsi="仿宋_GB2312;仿宋" w:cs="仿宋_GB2312;仿宋" w:eastAsia="仿宋_GB2312;仿宋"/>
          <w:i w:val="false"/>
          <w:iCs w:val="false"/>
          <w:caps w:val="false"/>
          <w:smallCaps w:val="false"/>
          <w:color w:val="000000"/>
          <w:spacing w:val="0"/>
          <w:sz w:val="25"/>
          <w:szCs w:val="25"/>
        </w:rPr>
        <w:t>明确大额资金支付流程，加强对资金预算使用和资金流向的监督与管理，规范大额资金使用并及时公示具体内容，充分发挥监委会、党员、群众代表监督作用，确保集体资金安全。</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7.</w:t>
      </w:r>
      <w:r>
        <w:rPr>
          <w:rFonts w:ascii="仿宋_GB2312;仿宋" w:hAnsi="仿宋_GB2312;仿宋" w:cs="仿宋_GB2312;仿宋" w:eastAsia="仿宋_GB2312;仿宋"/>
          <w:i w:val="false"/>
          <w:iCs w:val="false"/>
          <w:caps w:val="false"/>
          <w:smallCaps w:val="false"/>
          <w:color w:val="000000"/>
          <w:spacing w:val="0"/>
          <w:sz w:val="25"/>
          <w:szCs w:val="25"/>
        </w:rPr>
        <w:t>对赵庄村固定资产进行梳理，建立固定资产明细表，对已损坏、需报废的固定资产，召开“四议两公开”会议向党员、群众代表进行通报，并在全村进行公示，及时进行核销。</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梳理各项债务信息，召开“四议两公开”会议，将具体情况向党员、群众代表进行通报并在全村进行公示，同时联系办事处财务人员对已收债权及时在财务系统上进行核销。</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三是聚焦基层党组织建设方面</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贯彻学习习近平新时代中国特色社会主义思想和上级关于农村工作重大决策部署落实不到位。</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四议两公开”决策程序走过场。</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监委会职责发挥不充分。</w:t>
      </w: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基层组织生活开展不扎实。</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整改情况：</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制定了</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02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年赵庄村政治理论学习计划，学习内容围绕习近平新时代中国特色社会主义思想和上级农村工作的决策部署进行，坚持原原本本地、原汁原味地学习全文，每次集体学习后，“村两委”成员根据学习内容书写学习笔记，不断提高村干部对美丽乡村建设、集体经济发展、精神文明引领等农村重点工作认识，推动重大决策部署落地落实。</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通过召开学习会议，组织党员群众代表学习“四议两公开”工作流程、具体要求和内容，熟悉操作流程。完善各项规章制度，要求所有村级重大事项严格按“四议两公开”流程执行，过程和结果及时公开。</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定期集中学习监委会的工作流程、工作内容，完善监委会工作制度，明确监委会职责，充分发挥村监委会职责，深化“全过程”监督，推动工作高质效发展。</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严格落实“三会一课”制度，规范组织生活会和党员评议工作，对在外务工党员进行梳理排查，工作单位有党组织的应转尽转，做好转接记录，并对党费少交甩零现象逐一排查，目前已全部补缴到位。</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三）王斌庄村落实巡察整改工作情况</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一是聚焦基层贯彻党的路线方针政策和党中央决策部署方面</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乡村振兴工作有差距。</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美丽乡村建设有短板。</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一岗双责”落实不到位。</w:t>
      </w: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工作机制不健全。</w:t>
      </w: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意识形态工作落实不到位。</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利用周例会时间组织“村两委”学习了习近平总书记关于农业农村的重要讲话精神，与党员群众探讨村集体发展方向，计划开展蘑菇种植大棚项目，正在与平顶山市自然资源和市规划局卫东服务中心研究林地转农业设施用地的可行性。</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以创文工作为抓手组织党员群众、志愿者对村部大院、村内道路、文化广场进行全面清理，修整坑洼路段，拆除村部围墙，在三组新增社会主义核心价值观、王斌庄村“一约五会”宣传版面，组织“村两委”干部研究制定了王斌庄村</w:t>
      </w:r>
      <w:r>
        <w:rPr>
          <w:rFonts w:eastAsia="仿宋_GB2312;仿宋" w:cs="仿宋_GB2312;仿宋" w:ascii="仿宋_GB2312;仿宋" w:hAnsi="仿宋_GB2312;仿宋"/>
          <w:i w:val="false"/>
          <w:iCs w:val="false"/>
          <w:caps w:val="false"/>
          <w:smallCaps w:val="false"/>
          <w:color w:val="000000"/>
          <w:spacing w:val="0"/>
          <w:sz w:val="25"/>
          <w:szCs w:val="25"/>
        </w:rPr>
        <w:t>2023</w:t>
      </w:r>
      <w:r>
        <w:rPr>
          <w:rFonts w:ascii="仿宋_GB2312;仿宋" w:hAnsi="仿宋_GB2312;仿宋" w:cs="仿宋_GB2312;仿宋" w:eastAsia="仿宋_GB2312;仿宋"/>
          <w:i w:val="false"/>
          <w:iCs w:val="false"/>
          <w:caps w:val="false"/>
          <w:smallCaps w:val="false"/>
          <w:color w:val="000000"/>
          <w:spacing w:val="0"/>
          <w:sz w:val="25"/>
          <w:szCs w:val="25"/>
        </w:rPr>
        <w:t>年度乡村光荣榜评选方案，按照方案组织评选出好公婆</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名、好邻居</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名、好会长</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名、好支书</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名、好媳妇</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名、好妯娌</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名，不断加强乡村文明建设，不断提升村民文化素质和农村文明程度。</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村干部切实履行“一岗双责”责任人，组织“村两委”干部对包片党员广泛开展谈心谈话活动，及时了解党员思想、工作、生活情况，收集党员对党总支的意见建议，有效把握工作方向，拉近村两委干部与党员的距离。</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建立村干部工作考核评价制度，将工作制度化、规范化，以党员联户、干部包片、支部会商机制为抓手，建立问题台账，及时处理党员群众各类问题，防止小问题引发大矛盾，切实提高群众幸福感和对村党总支的满意度。</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按照“村两委”分工对其细化了在意识形态领域需要担负的任务和责任，党总支书记为第一责任人，对意识形态工作负总责，带头贯彻落实党中央、省市区委关于意识形态工作的决策部署与重要指示精神。其他村干部按照各自分工负责其意识形态领域的工作。定期组织信访问题分析研判会，分析研判村内不稳定因素，做到小事不出村，有效推动意识形态工作责任制落实。</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二是聚焦群众身边腐败问题和不正之风以及群众反应强烈的问题方面</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惠民政策落实不到位。</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涉嫌公车私用。</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财务管理不规范。</w:t>
      </w: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工程、劳务发包过程不透明，手续、合同资料不全。</w:t>
      </w: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村干部工作作风不严不实。</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召开村两委会通报爱心卡发放不透明的问题，将爱心卡帮扶人员纳入“四议两公开”内容，接受党员群众评选监督，并重新摸排特困供养对象、低保户的情况，建立了信息台账，根据帮扶对象实际情况制定了相应的帮扶计划，每季度走访了解特困供养对象情况，及时将了解到的情况上报党总支，帮助解决困难，通过各种措施和努力，确保符合惠民政策要求的村民应享尽享。</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对涉嫌公车私用问题进行通报，成立资产清查小组对村集体资产进行全面梳理，完善村集体“三资”台账，建立了《王斌庄村固定资产管理制度》《王斌庄村公车使用管理办法》，规定村集体财务管理部门为村集体车辆的主管部门，村集体所有车辆钥匙均由该部门统一保管，用车时应向财务管理部门提出派车申请，填写《用车登记表》，未出车时，车辆要停放于村部停车场，通过制度的落实，提高村三委干部保护集体资产的意识。</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完善财务管理制度，规定经办人应为村两委干部，审批人应为村党总支书记或党总支副书记，两者不能为同一人，并要求村干部做到收有凭，付有据，各项收支必须要实事求是，财务管理人员对各项收支凭据要及时记账，要素要齐全，手续健全，村监委会主任按照财务管理制度对工程项目资料、财务收入和支出产生的票据进行监督检查，强化财务管理人员严格程序、规范票据的意识。</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对支出缺少工程预算、招投标手续、合同等相关材料问题进行通报，提高村干部对规范工程、劳务发包程序的思想认识，并根据街道办事处对工程、劳务发包的要求制定财务管理制度，规范村集体工程、劳务发包的程序，避免劳务施工风险。</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每周一召开工作例会，例会前先学习习近平总书记关于忠诚使命担当的重要讲话精神，不断提高村干部党性修养，建立村干部考核管理办法，对村干部从德、能、勤、绩、廉等五个方面进行考核，重点考核出勤履职、制度执行、工作实绩和岗位目标完成情况，并由党员、村民代表、街道包村干部和驻村第一书记对村两委干部进行测评打分，对综合分数较低的村委干部进行批评、约谈，通过制度落实，切实提高村干部履职尽责意识。</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三是聚焦基层党组织建设方面</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四议两公开”执行不规范。</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三会一课”制度落实有差距。</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党员管理不到位。</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组织村三委学习“四议两公开”制度，制定了《王斌庄村“四议两公开”工作实施办法》，规范了“四议两公开”的适用范围和执行标准，要求凡是村级重大事务和与群众利益密切相关的事项，如村集体资产管理、村级道路修整、党员发展等，都要按照“四议两公开”的程序进行决策和实施，村监委会全程对“四议两公开”的事项进行监督，通过严格“四议两公开”程序，极大调动了党员干部和广大村民建设和美乡村的积极性、主动性、创造性。</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召开专题会议，通报民主评议党员登记表认定意见未盖章、支部认定意见处字迹一致、会议照片重复使用等问题，对相关责任人提出批评，组织学习《中国共产党章程》、《关于新形势下党内政治生活的若干准则》、《中国共产党纪律处分条例》和“三会一课”制度，确定每月定期召开支委会和党小组会，每月定期研究主题党日活动方案，每月定期组织党员干部学习习近平总书记重要讲话精神和党的路线方针政策，每季度至少开一次党员大会，每季度至少开展一次“支部书记上党课”活动。</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党总支与全村</w:t>
      </w:r>
      <w:r>
        <w:rPr>
          <w:rFonts w:eastAsia="仿宋_GB2312;仿宋" w:cs="仿宋_GB2312;仿宋" w:ascii="仿宋_GB2312;仿宋" w:hAnsi="仿宋_GB2312;仿宋"/>
          <w:i w:val="false"/>
          <w:iCs w:val="false"/>
          <w:caps w:val="false"/>
          <w:smallCaps w:val="false"/>
          <w:color w:val="000000"/>
          <w:spacing w:val="0"/>
          <w:sz w:val="25"/>
          <w:szCs w:val="25"/>
        </w:rPr>
        <w:t>54</w:t>
      </w:r>
      <w:r>
        <w:rPr>
          <w:rFonts w:ascii="仿宋_GB2312;仿宋" w:hAnsi="仿宋_GB2312;仿宋" w:cs="仿宋_GB2312;仿宋" w:eastAsia="仿宋_GB2312;仿宋"/>
          <w:i w:val="false"/>
          <w:iCs w:val="false"/>
          <w:caps w:val="false"/>
          <w:smallCaps w:val="false"/>
          <w:color w:val="000000"/>
          <w:spacing w:val="0"/>
          <w:sz w:val="25"/>
          <w:szCs w:val="25"/>
        </w:rPr>
        <w:t>名党员签订党员承诺书，要求其积极参加党组织生活和完成党组织交予的各项任务，并组织“村两委”干部学习《中国共产党发展党员工作细则》，规范发展党员流程，针对组织关系办理不及时的党员，驻村第一书记和党建专干分别与其本人和所在单位进行沟通，帮助党员关系迁出。</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四）申楼村落实巡察整改工作情况</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一是聚焦基层贯彻党的路线方针政策和党中央决策部署方面</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学习贯彻上级决策部署有差距。</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发展集体经济思路不开阔。</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为民服务意识不强。</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召开专题会议，严格落实“第一议题”制度，成立加强学习领导小组，加强对政治学习的重视，制定</w:t>
      </w:r>
      <w:r>
        <w:rPr>
          <w:rFonts w:eastAsia="仿宋_GB2312;仿宋" w:cs="仿宋_GB2312;仿宋" w:ascii="仿宋_GB2312;仿宋" w:hAnsi="仿宋_GB2312;仿宋"/>
          <w:i w:val="false"/>
          <w:iCs w:val="false"/>
          <w:caps w:val="false"/>
          <w:smallCaps w:val="false"/>
          <w:color w:val="000000"/>
          <w:spacing w:val="0"/>
          <w:sz w:val="25"/>
          <w:szCs w:val="25"/>
        </w:rPr>
        <w:t>2023</w:t>
      </w:r>
      <w:r>
        <w:rPr>
          <w:rFonts w:ascii="仿宋_GB2312;仿宋" w:hAnsi="仿宋_GB2312;仿宋" w:cs="仿宋_GB2312;仿宋" w:eastAsia="仿宋_GB2312;仿宋"/>
          <w:i w:val="false"/>
          <w:iCs w:val="false"/>
          <w:caps w:val="false"/>
          <w:smallCaps w:val="false"/>
          <w:color w:val="000000"/>
          <w:spacing w:val="0"/>
          <w:sz w:val="25"/>
          <w:szCs w:val="25"/>
        </w:rPr>
        <w:t>年加强学习计划，在党课等学习的基础上对党的二十大精神等内容进行加强学习，通过学习，村三委的党性修养得到了洗礼，理论水平得到了提高。</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根据申楼村实际情况制定发展规划，</w:t>
      </w:r>
      <w:r>
        <w:rPr>
          <w:rFonts w:eastAsia="仿宋_GB2312;仿宋" w:cs="仿宋_GB2312;仿宋" w:ascii="仿宋_GB2312;仿宋" w:hAnsi="仿宋_GB2312;仿宋"/>
          <w:i w:val="false"/>
          <w:iCs w:val="false"/>
          <w:caps w:val="false"/>
          <w:smallCaps w:val="false"/>
          <w:color w:val="000000"/>
          <w:spacing w:val="0"/>
          <w:sz w:val="25"/>
          <w:szCs w:val="25"/>
        </w:rPr>
        <w:t>2023</w:t>
      </w:r>
      <w:r>
        <w:rPr>
          <w:rFonts w:ascii="仿宋_GB2312;仿宋" w:hAnsi="仿宋_GB2312;仿宋" w:cs="仿宋_GB2312;仿宋" w:eastAsia="仿宋_GB2312;仿宋"/>
          <w:i w:val="false"/>
          <w:iCs w:val="false"/>
          <w:caps w:val="false"/>
          <w:smallCaps w:val="false"/>
          <w:color w:val="000000"/>
          <w:spacing w:val="0"/>
          <w:sz w:val="25"/>
          <w:szCs w:val="25"/>
        </w:rPr>
        <w:t>年完成包括原宏丰焦化厂、石新国租地的产业转型，村集体采取土地入股的形式与赵国欣合作经营，持续推动辖区闲置土地再利用，实现土地全面利用，增加集体收入。</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持续强化为民服务意识，改进工作作风，增强宗旨意识，深入实际，联系群众，倾听群众意见，不断完善基础设施建设，着力提升群众生活品质，提高群众幸福感、获得感。</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二是聚焦群众身边腐败问题和不正之风以及群众反应强烈的问题方面</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集体资产未及时清收。</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固定资产管理混乱。</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四议两公开”制度执行不到位。</w:t>
      </w: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财务制度执行不严格。</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对辖区企业厂院缴纳租金情况进行排查清算，收缴租金，对于拖欠不交的企业，收回土地租用权，维护村集体权益，收回的土地用于村集体经济发展。</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已对固定资产重新进行排查并造册登记，明确责任人，将垃圾中转站移交给村委会集体管理，对于已损坏、需报废的固定资产，已按程序填写农村集体资产核销审批表，上报街道三资中心进行注销，并严格落实固定资产管理制度，每年定期核销需报废的固定资产。</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召开专题会议，对“四议两公开”工作流程和内容进行学习，涉及项目建设、大项开支、惠民政策申报重要事项严格按照“四议两公开”程序执行，严格落实一把手末位表态制，村内决策会议上，先由其他班子成员提出并发表意见建议，村党总支书记最后归纳总结，发表意见，村监委会全程参与议事程序，发挥监督职能作用，确保村级公共权力阳光规范运行。</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组织“村三委”深入学习村级财务管理制度、村报账员岗位责任制度、财务计划开支流程和三资管理责任追究制度，严格遵守财经纪律，对监委会职能发挥有漏洞、支出手续不规范、专项经费未单独列支、与三资中心对账不及时的问题进行原因分析，并总结经验教训，规范支出手续。按照“三级会审”要求，及时办理报账手续，对原始单据的真实性、合规合法性严格把关，严禁有不合理单据报账。</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三是聚焦基层党组织建设方面</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党员管理不严格。</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组织生活制度执行不规范。</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党风廉政建设工作开展不力。</w:t>
      </w: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村党总支主动担当意识不强。</w:t>
      </w: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意识形态工作开展不扎实。</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召开党员管理整改专题会议，组织全体党员对《中国共产党党员教育管理工作条例》《中国共产党章程》和《中国共产党纪律处分条例》等内容进行学习，村党总支成员和各党支部书记签订《关于加强申楼村党员教育的承诺书》，落实党员管理制度，对于长期外出且无法按时参加党组织活动的党员，要求其在流入地党支部参加党组织活动，党总支定期与流动党员联系，听取思想、工作及发挥先锋模范作用等情况汇报。</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组织全体党员深入学习“三会一课”制度，严格按照制度执行，落实会议签到，留存会议照片，并规范会议记录，按要求及时开展组织生活会和民主评议党员，落实谈心谈话和请示报告制度，定期学习党的路线方针政策，党务专干及时提醒党员按时参加党组织活动，同时通过落实“党员联户”机制始终保持党员与群众之间的联系，提升党员的荣誉感、责任感和使命感。</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召开党风廉政建设工作专题会议，对党风廉政建设工作相关要求进行深入学习，并成立党风廉政建设工作领导小组，明确责任分工，签订廉洁自律承诺书，要求村干部切实履行“一岗双责”，遵守廉政纪律，学习廉政知识，改进工作作风。</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成立信访工作领导小组，研究制定信访工作机制，制定信访值班制度，村干部定期开展民情走访工作，主动化解矛盾纠纷，做好政策解释，不断将矛盾化解在基层。</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召开专题会议学习研究意识形态工作，坚持村党总支书记为第一责任人，班子成员协助书记抓好此项工作，成立意识形态工作领导小组，规范宗教领域意识形态管理工作，建立信教人员台账，定期开展巡逻排查，确保辖区内无非法场所和不安定因素。</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五）叶庄村落实巡察整改工作情况</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一是聚焦基层贯彻党的路线方针政策和党中央决策部署方面</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学习贯彻上级决策部署有差距。</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村集体经济发展渠道不宽。</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落实美丽乡村建设存在短板。</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整改情况：</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制定</w:t>
      </w:r>
      <w:r>
        <w:rPr>
          <w:rFonts w:eastAsia="仿宋_GB2312;仿宋" w:cs="仿宋_GB2312;仿宋" w:ascii="仿宋_GB2312;仿宋" w:hAnsi="仿宋_GB2312;仿宋"/>
          <w:i w:val="false"/>
          <w:iCs w:val="false"/>
          <w:caps w:val="false"/>
          <w:smallCaps w:val="false"/>
          <w:color w:val="000000"/>
          <w:spacing w:val="0"/>
          <w:sz w:val="25"/>
          <w:szCs w:val="25"/>
        </w:rPr>
        <w:t>2023</w:t>
      </w:r>
      <w:r>
        <w:rPr>
          <w:rFonts w:ascii="仿宋_GB2312;仿宋" w:hAnsi="仿宋_GB2312;仿宋" w:cs="仿宋_GB2312;仿宋" w:eastAsia="仿宋_GB2312;仿宋"/>
          <w:i w:val="false"/>
          <w:iCs w:val="false"/>
          <w:caps w:val="false"/>
          <w:smallCaps w:val="false"/>
          <w:color w:val="000000"/>
          <w:spacing w:val="0"/>
          <w:sz w:val="25"/>
          <w:szCs w:val="25"/>
        </w:rPr>
        <w:t>年度“第一议题”学习计划，确定具体学习内容，将党的二十大精神、中央一号文件和习近平总书记关于“三农”工作重要批示精神纳入“第一议题”学习内容，要求“逢会必学”，严格按照计划开展学习活动，党总支书记及时将上级党组织各项指示精神传达到位，党务专干做好学习记录。</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召开“村两委”会讨论产业发展思路，研判平安大道南侧废弃学校（占地约十亩）拆旧再利用事宜，确定以养殖户叶连轻为主体成立合作社，积极动员叶庄村剪纸能人郑长运返村开办剪纸工坊，在政策允许的情况下予以帮助扶持，以点带面，促进村集体经济发展。</w:t>
      </w:r>
    </w:p>
    <w:p>
      <w:pPr>
        <w:pStyle w:val="Style15"/>
        <w:keepNext w:val="false"/>
        <w:keepLines w:val="false"/>
        <w:widowControl/>
        <w:pBdr/>
        <w:spacing w:lineRule="atLeast" w:line="468" w:before="0" w:after="0"/>
        <w:ind w:left="0" w:right="0" w:firstLine="516"/>
        <w:jc w:val="both"/>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通过微信群、抖音、党员联户等方式开展人居环境宣传，按照“村三委”分包到片，党员分包到户机制，将五个组分片治理，积极动员“村三委”、党员、群众，开展秸秆禁烧、防洪沟清理、花树修整、杂草清除等工作，随着人居环境治理持续深入推进，村容村貌得到极大改善。</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二是聚焦群众身边腐败问题和不正之风以及群众反应强烈的问题方面</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党风廉政建设开展不力。</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四议两公开”制度落实不到位。</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三资”监管存在漏洞。</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财务管理不严格。</w:t>
      </w:r>
    </w:p>
    <w:p>
      <w:pPr>
        <w:pStyle w:val="Style15"/>
        <w:keepNext w:val="false"/>
        <w:keepLines w:val="false"/>
        <w:widowControl/>
        <w:pBdr/>
        <w:spacing w:lineRule="atLeast" w:line="468" w:before="0" w:after="0"/>
        <w:ind w:left="0" w:right="0" w:firstLine="516"/>
        <w:jc w:val="both"/>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整改情况：</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强化政治意识和责任担当，全面落实村党总支主体责任，成立党风廉政建设工作领导小组，认真落实班子成员“一岗双责”制度，立足逢年过节、村干部婚丧嫁娶等关键时间节点，由党总支书记负责对村干部进行廉洁提醒，为谋事创业营造风清气正的良好氛围。</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召开专题会议学习“四议两公开”工作法相关内容和程序，明确涉及村内所有重大事项必须按照“四议两公开”议事规则进行讨论研究，重大事项及时公示，让群众知晓监督村内事务，村监委会全程监督。</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成立“三资”工作专班，由党总支书记任组长，村监委主任任副组长，落实好“三资”管理制度，财务人员对固定资产进行普查和补登记，完善固定资产登记台账，建立使用台账，明确保管人。针对拖欠村民土地租金一事，要求当事人补交租金，并续签合同。</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由党总支书记带领对存在挂账行为的人进行跟进，督促还款，组织前任和现任财务人员梳理问题，并向村两委成员解释清楚账目问题，对无故不偿还人员联系村级法律顾问，按照司法程序进行追缴。组织党建专干和村会计到街道党建办学习党建经费列项支出要求，规范党建经费使用，经费使用做到“一口清”，对不符合报销要求、缺少报销凭证的账目坚决拒绝其报销需求，对正常账目及时报销，不拖账、欠账。</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三是聚焦基层党组织建设方面</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党组织作用发挥不充分。</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党员组织生活开展不扎实。</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党员管理有缺失。</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意识形态工作有短板。</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整改情况：</w:t>
      </w: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重新制定年度活动计划，确保活动可操作性，督促“村两委”、包片干部利用党群联户、微信群等方式常态化开展理论宣讲、惠民政策解读、意见收集，利用周例会研判分析，着力解决好群众急难愁盼问题。</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召开党员大会就党员组织生活开展不扎实问题进行通报，并对党总支战斗堡垒作用发挥不充分进行自查自纠，规范“三会一课”制度落实，按照会前准备、会中讨论和会后总结的形式召开会议，按要求由正式党员做好会议记录，严格落实会议签到制度，全面加强痕迹管理。</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制定流动党员管理制度，建立流动党员台账，对外出无法参会的党员通过腾讯会议、钉钉等平台传达会议精神，严格管理在外务工党员，针对党员漏交党费情况，对党建工作者进行批评教育，并进行全面排查，排查出漏交党费党员一人，现已补缴党费。</w:t>
      </w:r>
    </w:p>
    <w:p>
      <w:pPr>
        <w:pStyle w:val="Style15"/>
        <w:keepNext w:val="false"/>
        <w:keepLines w:val="false"/>
        <w:widowControl/>
        <w:pBdr/>
        <w:spacing w:lineRule="atLeast" w:line="468"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25"/>
          <w:sz w:val="25"/>
          <w:szCs w:val="25"/>
          <w:vertAlign w:val="baseline"/>
        </w:rPr>
        <w:t>召开“村两委”会议对意识形态工作进行分析交流，强调意识形态工作的极端重要性并学习习近平总书记关于意识形态工作的重要论述。成立叶庄村意识形态工作领导小组，梳理村民信教情况并建立台账，常态化开展扫黄打非、宗教排查等工作。</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rPr>
        <w:t>三、持续整改，立足长远长效</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下一步，申楼街道党工委将继续认真落实区委巡察组要求，持续深刻领悟“两个确立”，增强“四个意识”、坚定“四个自信”、做到“两个维护”，把纪律和规矩挺在前面，把整改任务融入日常工作之中，立足长远，深化整改落实，坚决防止问题反弹回潮，进一步巩固整改成果，以巡察整改成效促进街道各项事业持续健康发展。</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一）继续抓好整改工作，巩固整改成果。</w:t>
      </w:r>
      <w:r>
        <w:rPr>
          <w:rFonts w:ascii="仿宋_GB2312;仿宋" w:hAnsi="仿宋_GB2312;仿宋" w:cs="仿宋_GB2312;仿宋" w:eastAsia="仿宋_GB2312;仿宋"/>
          <w:i w:val="false"/>
          <w:iCs w:val="false"/>
          <w:caps w:val="false"/>
          <w:smallCaps w:val="false"/>
          <w:color w:val="000000"/>
          <w:spacing w:val="0"/>
          <w:sz w:val="25"/>
          <w:szCs w:val="25"/>
        </w:rPr>
        <w:t>坚持目标不变、力度不减，对巡察整改工作紧抓不放。经过前期的整改，虽整改已基本完成，取得阶段性成效，但与区委的要求和群众的期待相比还有一定差距，需要对一些长期坚持的措施，紧盯不放，避免反复，以钉钉子精神，推动工作提质增效。</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楷体_GB2312;楷体" w:hAnsi="楷体_GB2312;楷体" w:cs="楷体_GB2312;楷体" w:eastAsia="楷体_GB2312;楷体"/>
          <w:i w:val="false"/>
          <w:iCs w:val="false"/>
          <w:caps w:val="false"/>
          <w:smallCaps w:val="false"/>
          <w:color w:val="000000"/>
          <w:spacing w:val="0"/>
          <w:sz w:val="25"/>
          <w:szCs w:val="25"/>
        </w:rPr>
        <w:t>（二）切实加强党建引领作用。</w:t>
      </w:r>
      <w:r>
        <w:rPr>
          <w:rFonts w:ascii="仿宋_GB2312;仿宋" w:hAnsi="仿宋_GB2312;仿宋" w:cs="仿宋_GB2312;仿宋" w:eastAsia="仿宋_GB2312;仿宋"/>
          <w:i w:val="false"/>
          <w:iCs w:val="false"/>
          <w:caps w:val="false"/>
          <w:smallCaps w:val="false"/>
          <w:color w:val="000000"/>
          <w:spacing w:val="0"/>
          <w:sz w:val="25"/>
          <w:szCs w:val="25"/>
        </w:rPr>
        <w:t>进一步夯实基层组织建设。坚持把加强党建工作摆在突出位置，牢固树立“抓好党建就是最大的政绩”理念，全面履行主体责任，坚持“一岗双责”，两手抓、两手硬。抓好班子自身建设，带头严肃党内政治生活，深入开展批评与自我批评，把全面从严治党各项任务落到实处。着力提高班子领导水平和业务水平，解决好街道党工委管党治党和改革发展中的突出问题，不断开创街道工作新局面。</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三）持续压实“两个责任”。</w:t>
      </w:r>
      <w:r>
        <w:rPr>
          <w:rFonts w:ascii="仿宋_GB2312;仿宋" w:hAnsi="仿宋_GB2312;仿宋" w:cs="仿宋_GB2312;仿宋" w:eastAsia="仿宋_GB2312;仿宋"/>
          <w:i w:val="false"/>
          <w:iCs w:val="false"/>
          <w:caps w:val="false"/>
          <w:smallCaps w:val="false"/>
          <w:color w:val="000000"/>
          <w:spacing w:val="0"/>
          <w:sz w:val="25"/>
          <w:szCs w:val="25"/>
        </w:rPr>
        <w:t>推动全面从严治党向纵深发展。切实落实党风廉政建设党工委主体责任和纪工委监督责任，坚持全面从严治党，健全党风廉政建设责任制，协同推进“两个责任”构建，将党风廉政建设与经济社会发展和党的建设同研究、同部署、同落实，并开展纪律监督、作风监督和履职监督。持续加大执纪审查调查力度，深化运用监督执纪“四种形态”，驰而不息加强作风建设，巩固拓展中央八项规定精神成果，加强重点领域监管，防范廉政风险。进一步发挥村监委会的监督作用，推动村监委会工作规范化、制度化，实现对村监察对象全覆盖，推动监察工作向村拓展延伸。</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楷体_GB2312;楷体" w:hAnsi="楷体_GB2312;楷体" w:cs="楷体_GB2312;楷体" w:eastAsia="楷体_GB2312;楷体"/>
          <w:i w:val="false"/>
          <w:iCs w:val="false"/>
          <w:caps w:val="false"/>
          <w:smallCaps w:val="false"/>
          <w:color w:val="000000"/>
          <w:spacing w:val="0"/>
          <w:sz w:val="25"/>
          <w:szCs w:val="25"/>
        </w:rPr>
        <w:t>（四）着力建章立制，构建长效机制。</w:t>
      </w:r>
      <w:r>
        <w:rPr>
          <w:rFonts w:ascii="仿宋_GB2312;仿宋" w:hAnsi="仿宋_GB2312;仿宋" w:cs="仿宋_GB2312;仿宋" w:eastAsia="仿宋_GB2312;仿宋"/>
          <w:i w:val="false"/>
          <w:iCs w:val="false"/>
          <w:caps w:val="false"/>
          <w:smallCaps w:val="false"/>
          <w:color w:val="000000"/>
          <w:spacing w:val="0"/>
          <w:sz w:val="25"/>
          <w:szCs w:val="25"/>
        </w:rPr>
        <w:t>以此次巡察为契机，举一反三，以点带面，深刻剖析原因，深挖问题根源，认真汲取教训，做好制度建设的“废、改、立”工作，把整改和制度完善结合起来，倒查制度缺陷，扎紧制度笼子，针对巡察反馈的问题和意见，进一步强化制度规范，建立长效工作机制，坚持用制度管权、管事、管人，管物，固化整改工作成果，从源头上防止和杜绝各类违纪违法现象发生，努力将巡察成果转化成为街道各项社会事业健康发展的源源动力。</w:t>
      </w:r>
    </w:p>
    <w:p>
      <w:pPr>
        <w:pStyle w:val="Style15"/>
        <w:keepNext w:val="false"/>
        <w:keepLines w:val="false"/>
        <w:widowControl/>
        <w:pBdr/>
        <w:spacing w:lineRule="atLeast" w:line="468" w:before="0" w:after="0"/>
        <w:ind w:left="0" w:right="0" w:firstLine="516"/>
        <w:jc w:val="both"/>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rPr>
        <w:t>欢迎广大干部群众对巡察整改落实情况进行监督。如有意见建议，请及时向我们反映。联系方式：电话</w:t>
      </w:r>
      <w:r>
        <w:rPr>
          <w:rFonts w:eastAsia="仿宋_GB2312;仿宋" w:cs="仿宋_GB2312;仿宋" w:ascii="仿宋_GB2312;仿宋" w:hAnsi="仿宋_GB2312;仿宋"/>
          <w:i w:val="false"/>
          <w:iCs w:val="false"/>
          <w:caps w:val="false"/>
          <w:smallCaps w:val="false"/>
          <w:color w:val="000000"/>
          <w:spacing w:val="0"/>
          <w:sz w:val="25"/>
          <w:szCs w:val="25"/>
        </w:rPr>
        <w:t>0375-4569993</w:t>
      </w:r>
      <w:r>
        <w:rPr>
          <w:rFonts w:ascii="仿宋_GB2312;仿宋" w:hAnsi="仿宋_GB2312;仿宋" w:cs="仿宋_GB2312;仿宋" w:eastAsia="仿宋_GB2312;仿宋"/>
          <w:i w:val="false"/>
          <w:iCs w:val="false"/>
          <w:caps w:val="false"/>
          <w:smallCaps w:val="false"/>
          <w:color w:val="000000"/>
          <w:spacing w:val="0"/>
          <w:sz w:val="25"/>
          <w:szCs w:val="25"/>
        </w:rPr>
        <w:t>；邮政信箱：卫东区建设路与开发一路交叉口西</w:t>
      </w:r>
      <w:r>
        <w:rPr>
          <w:rFonts w:eastAsia="仿宋_GB2312;仿宋" w:cs="仿宋_GB2312;仿宋" w:ascii="仿宋_GB2312;仿宋" w:hAnsi="仿宋_GB2312;仿宋"/>
          <w:i w:val="false"/>
          <w:iCs w:val="false"/>
          <w:caps w:val="false"/>
          <w:smallCaps w:val="false"/>
          <w:color w:val="000000"/>
          <w:spacing w:val="0"/>
          <w:sz w:val="25"/>
          <w:szCs w:val="25"/>
        </w:rPr>
        <w:t>150</w:t>
      </w:r>
      <w:r>
        <w:rPr>
          <w:rFonts w:ascii="仿宋_GB2312;仿宋" w:hAnsi="仿宋_GB2312;仿宋" w:cs="仿宋_GB2312;仿宋" w:eastAsia="仿宋_GB2312;仿宋"/>
          <w:i w:val="false"/>
          <w:iCs w:val="false"/>
          <w:caps w:val="false"/>
          <w:smallCaps w:val="false"/>
          <w:color w:val="000000"/>
          <w:spacing w:val="0"/>
          <w:sz w:val="25"/>
          <w:szCs w:val="25"/>
        </w:rPr>
        <w:t>米路北申楼街道办事处；电子邮箱</w:t>
      </w:r>
      <w:r>
        <w:rPr>
          <w:rFonts w:eastAsia="仿宋_GB2312;仿宋" w:cs="仿宋_GB2312;仿宋" w:ascii="仿宋_GB2312;仿宋" w:hAnsi="仿宋_GB2312;仿宋"/>
          <w:i w:val="false"/>
          <w:iCs w:val="false"/>
          <w:caps w:val="false"/>
          <w:smallCaps w:val="false"/>
          <w:color w:val="000000"/>
          <w:spacing w:val="0"/>
          <w:sz w:val="25"/>
          <w:szCs w:val="25"/>
        </w:rPr>
        <w:t>wdqsljd@163.com</w:t>
      </w:r>
      <w:r>
        <w:rPr>
          <w:rFonts w:ascii="仿宋_GB2312;仿宋" w:hAnsi="仿宋_GB2312;仿宋" w:cs="仿宋_GB2312;仿宋" w:eastAsia="仿宋_GB2312;仿宋"/>
          <w:i w:val="false"/>
          <w:iCs w:val="false"/>
          <w:caps w:val="false"/>
          <w:smallCaps w:val="false"/>
          <w:color w:val="000000"/>
          <w:spacing w:val="0"/>
          <w:sz w:val="25"/>
          <w:szCs w:val="25"/>
        </w:rPr>
        <w:t>。</w:t>
      </w:r>
    </w:p>
    <w:p>
      <w:pPr>
        <w:pStyle w:val="Style15"/>
        <w:keepNext w:val="false"/>
        <w:keepLines w:val="false"/>
        <w:widowControl/>
        <w:pBdr/>
        <w:spacing w:lineRule="atLeast" w:line="480" w:before="0" w:after="0"/>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                                                </w:t>
      </w:r>
    </w:p>
    <w:p>
      <w:pPr>
        <w:pStyle w:val="Style15"/>
        <w:keepNext w:val="false"/>
        <w:keepLines w:val="false"/>
        <w:widowControl/>
        <w:pBdr/>
        <w:spacing w:lineRule="atLeast" w:line="480" w:before="0" w:after="0"/>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          </w:t>
      </w:r>
    </w:p>
    <w:p>
      <w:pPr>
        <w:pStyle w:val="Style15"/>
        <w:keepNext w:val="false"/>
        <w:keepLines w:val="false"/>
        <w:widowControl/>
        <w:pBdr/>
        <w:spacing w:lineRule="atLeast" w:line="480" w:before="0" w:after="0"/>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                                    </w:t>
      </w:r>
      <w:r>
        <w:rPr>
          <w:rFonts w:eastAsia="仿宋_GB2312;仿宋" w:cs="仿宋_GB2312;仿宋" w:ascii="仿宋_GB2312;仿宋" w:hAnsi="仿宋_GB2312;仿宋"/>
          <w:i w:val="false"/>
          <w:iCs w:val="false"/>
          <w:caps w:val="false"/>
          <w:smallCaps w:val="false"/>
          <w:color w:val="000000"/>
          <w:spacing w:val="0"/>
          <w:sz w:val="25"/>
          <w:szCs w:val="25"/>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5"/>
          <w:szCs w:val="25"/>
        </w:rPr>
        <w:t>申楼街道党工委            </w:t>
      </w:r>
    </w:p>
    <w:p>
      <w:pPr>
        <w:pStyle w:val="Style15"/>
        <w:keepNext w:val="false"/>
        <w:keepLines w:val="false"/>
        <w:widowControl/>
        <w:pBdr/>
        <w:spacing w:lineRule="atLeast" w:line="480" w:before="0" w:after="0"/>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                                  </w:t>
      </w:r>
      <w:r>
        <w:rPr>
          <w:rFonts w:eastAsia="仿宋_GB2312;仿宋" w:cs="仿宋_GB2312;仿宋" w:ascii="仿宋_GB2312;仿宋" w:hAnsi="仿宋_GB2312;仿宋"/>
          <w:i w:val="false"/>
          <w:iCs w:val="false"/>
          <w:caps w:val="false"/>
          <w:smallCaps w:val="false"/>
          <w:color w:val="000000"/>
          <w:spacing w:val="0"/>
          <w:sz w:val="25"/>
          <w:szCs w:val="25"/>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5"/>
          <w:szCs w:val="25"/>
        </w:rPr>
        <w:t> </w:t>
      </w:r>
      <w:r>
        <w:rPr>
          <w:rFonts w:eastAsia="仿宋_GB2312;仿宋" w:cs="仿宋_GB2312;仿宋" w:ascii="仿宋_GB2312;仿宋" w:hAnsi="仿宋_GB2312;仿宋"/>
          <w:i w:val="false"/>
          <w:iCs w:val="false"/>
          <w:caps w:val="false"/>
          <w:smallCaps w:val="false"/>
          <w:color w:val="000000"/>
          <w:spacing w:val="0"/>
          <w:sz w:val="25"/>
          <w:szCs w:val="25"/>
        </w:rPr>
        <w:t>2023</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10</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4</w:t>
      </w:r>
      <w:r>
        <w:rPr>
          <w:rFonts w:ascii="仿宋_GB2312;仿宋" w:hAnsi="仿宋_GB2312;仿宋" w:cs="仿宋_GB2312;仿宋" w:eastAsia="仿宋_GB2312;仿宋"/>
          <w:i w:val="false"/>
          <w:iCs w:val="false"/>
          <w:caps w:val="false"/>
          <w:smallCaps w:val="false"/>
          <w:color w:val="000000"/>
          <w:spacing w:val="0"/>
          <w:sz w:val="25"/>
          <w:szCs w:val="25"/>
        </w:rPr>
        <w:t>日</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sz w:val="25"/>
          <w:szCs w:val="25"/>
        </w:rPr>
        <w:t> </w:t>
      </w:r>
    </w:p>
    <w:p>
      <w:pPr>
        <w:pStyle w:val="Style15"/>
        <w:keepNext w:val="false"/>
        <w:keepLines w:val="false"/>
        <w:widowControl/>
        <w:pBdr/>
        <w:spacing w:lineRule="atLeast" w:line="492" w:before="0" w:after="0"/>
        <w:ind w:left="0" w:right="0" w:firstLine="516"/>
        <w:textAlignment w:val="baseline"/>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i w:val="false"/>
          <w:iCs w:val="false"/>
          <w:caps w:val="false"/>
          <w:smallCaps w:val="false"/>
          <w:color w:val="000000"/>
          <w:spacing w:val="0"/>
          <w:position w:val="0"/>
          <w:sz w:val="25"/>
          <w:sz w:val="25"/>
          <w:szCs w:val="25"/>
          <w:vertAlign w:val="baseline"/>
        </w:rPr>
        <w:t> </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eastAsia="黑体" w:cs="黑体" w:ascii="黑体" w:hAnsi="黑体"/>
          <w:i w:val="false"/>
          <w:iCs w:val="false"/>
          <w:caps w:val="false"/>
          <w:smallCaps w:val="false"/>
          <w:color w:val="000000"/>
          <w:spacing w:val="0"/>
          <w:sz w:val="34"/>
          <w:szCs w:val="34"/>
        </w:rPr>
        <w:t> </w:t>
      </w:r>
    </w:p>
    <w:p>
      <w:pPr>
        <w:pStyle w:val="Normal"/>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ind w:left="11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textAlignment w:val="baseline"/>
    </w:pPr>
    <w:rPr>
      <w:rFonts w:ascii="楷体_GB2312;楷体" w:hAnsi="楷体_GB2312;楷体" w:eastAsia="楷体_GB2312;楷体" w:cs="楷体_GB2312;楷体"/>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3:03Z</dcterms:created>
  <dc:creator>Administrator</dc:creator>
  <dc:description/>
  <dc:language>en-US</dc:language>
  <cp:lastModifiedBy>雪丽糍</cp:lastModifiedBy>
  <cp:lastPrinted>2023-10-25T10:46:00Z</cp:lastPrinted>
  <dcterms:modified xsi:type="dcterms:W3CDTF">2023-10-27T02: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4D9F5E943416E8145DA68F3374A41_13</vt:lpwstr>
  </property>
  <property fmtid="{D5CDD505-2E9C-101B-9397-08002B2CF9AE}" pid="3" name="KSOProductBuildVer">
    <vt:lpwstr>2052-12.1.0.15712</vt:lpwstr>
  </property>
  <property fmtid="{D5CDD505-2E9C-101B-9397-08002B2CF9AE}" pid="4" name="commondata">
    <vt:lpwstr>commondata</vt:lpwstr>
  </property>
</Properties>
</file>