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平顶山市卫东区人民政府五一路街道办事处部门预算说明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b/>
          <w:bCs/>
          <w:sz w:val="44"/>
          <w:szCs w:val="44"/>
        </w:rPr>
        <w:t>目　录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五一路街道办事处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概况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 xml:space="preserve">一、主要职能 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 w:bidi="ar-SA"/>
        </w:rPr>
        <w:t xml:space="preserve">二、部门预算单位构成 </w:t>
      </w:r>
    </w:p>
    <w:p>
      <w:pPr>
        <w:pStyle w:val="Style15"/>
        <w:shd w:fill="FFFFFF" w:val="clear"/>
        <w:spacing w:lineRule="atLeast" w:line="375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部分　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</w:t>
      </w:r>
      <w:r>
        <w:rPr>
          <w:rFonts w:cs="宋体"/>
          <w:b/>
          <w:bCs w:val="false"/>
          <w:kern w:val="0"/>
          <w:sz w:val="32"/>
          <w:szCs w:val="32"/>
          <w:lang w:val="en-US" w:eastAsia="zh-CN"/>
        </w:rPr>
        <w:t>五一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路街道办事处</w:t>
      </w:r>
      <w:r>
        <w:rPr>
          <w:rFonts w:eastAsia="宋体" w:cs="宋体"/>
          <w:b/>
          <w:bCs w:val="false"/>
          <w:kern w:val="0"/>
          <w:sz w:val="32"/>
          <w:szCs w:val="32"/>
        </w:rPr>
        <w:t>202</w:t>
      </w:r>
      <w:r>
        <w:rPr>
          <w:rFonts w:cs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部门预算情况说明</w:t>
      </w:r>
    </w:p>
    <w:p>
      <w:pPr>
        <w:pStyle w:val="Style15"/>
        <w:shd w:fill="FFFFFF" w:val="clear"/>
        <w:spacing w:lineRule="atLeast" w:line="375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部分　名词解释</w:t>
      </w:r>
    </w:p>
    <w:p>
      <w:pPr>
        <w:pStyle w:val="Style15"/>
        <w:shd w:fill="FFFFFF" w:val="clear"/>
        <w:spacing w:lineRule="atLeast" w:line="375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</w:t>
      </w:r>
      <w:r>
        <w:rPr>
          <w:rFonts w:cs="宋体"/>
          <w:b/>
          <w:bCs w:val="false"/>
          <w:kern w:val="0"/>
          <w:sz w:val="32"/>
          <w:szCs w:val="32"/>
          <w:lang w:val="en-US" w:eastAsia="zh-CN"/>
        </w:rPr>
        <w:t>五一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路街道办事处</w:t>
      </w:r>
      <w:r>
        <w:rPr>
          <w:rFonts w:eastAsia="宋体" w:cs="宋体"/>
          <w:b/>
          <w:bCs w:val="false"/>
          <w:kern w:val="0"/>
          <w:sz w:val="32"/>
          <w:szCs w:val="32"/>
        </w:rPr>
        <w:t>202</w:t>
      </w:r>
      <w:r>
        <w:rPr>
          <w:rFonts w:cs="宋体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kern w:val="0"/>
          <w:sz w:val="32"/>
          <w:szCs w:val="32"/>
        </w:rPr>
        <w:t>年部门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收支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部门收入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支出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财政拨款收支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五、一共公共预算支出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一般公共预算基本支出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七、支出经济分类汇总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八、一般公共预算“三公”经费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九、政府性基金支出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、项目支出预算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一、部门</w:t>
      </w:r>
      <w:r>
        <w:rPr>
          <w:rFonts w:eastAsia="仿宋" w:cs="仿宋" w:ascii="仿宋" w:hAnsi="仿宋"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Cs/>
          <w:kern w:val="0"/>
          <w:sz w:val="32"/>
          <w:szCs w:val="32"/>
        </w:rPr>
        <w:t>单位</w:t>
      </w:r>
      <w:r>
        <w:rPr>
          <w:rFonts w:eastAsia="仿宋" w:cs="仿宋" w:ascii="仿宋" w:hAnsi="仿宋"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Cs/>
          <w:kern w:val="0"/>
          <w:sz w:val="32"/>
          <w:szCs w:val="32"/>
        </w:rPr>
        <w:t>整体绩效目标表</w:t>
      </w:r>
    </w:p>
    <w:p>
      <w:pPr>
        <w:pStyle w:val="Normal"/>
        <w:ind w:firstLine="320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十二、部门预算项目绩效目标汇总表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部分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五一路街道办事处</w:t>
      </w:r>
      <w:r>
        <w:rPr>
          <w:rFonts w:ascii="宋体" w:hAnsi="宋体" w:cs="宋体"/>
          <w:b/>
          <w:bCs/>
          <w:kern w:val="0"/>
          <w:sz w:val="32"/>
          <w:szCs w:val="32"/>
        </w:rPr>
        <w:t>概况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五一路街道办事处主要职能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贯彻落实党和国家的路线、方针、政策和各项法律法规，执行上级党委、政府的决议、决定和命令。根据国家的政策法令和上级的决定，制订本辖区实施的具体方案和办法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b w:val="false"/>
          <w:b w:val="false"/>
          <w:bCs w:val="false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按照上级要求，认真搞好党的思想、作风和组织建设，认真做好党的纪律检查工作，加强社区的党组织建设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结合辖区实际，按照城市总体规划，发挥地块优势，制定辖区规划；制订经济和社会发展规划，因地制宜发发展非公制经济和各种社会服务事业，逐步改善辖区的综合服务体系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b w:val="false"/>
          <w:b w:val="false"/>
          <w:bCs w:val="false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负责街道的经济、教育、科技、文化、体育卫生、计划生育、社会治安综合治理等工作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基层政权建设，定期召开社区居民代表大会并报告工作，听取代表意见和建议，搞好社区政务、财务公开工作，自觉接受群众监督，充分发挥广大群众的积极性和创造性，推动街道各项事业全面发展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搞好本辖区的国土资源、环境保护和市容管理工作，督促落实各项城市管理法规，促进城市功能的提升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社区居民委员会建设，积极开展文明单位、文明街道、文明院落、文明楼栋和“五好家庭”等创建活动，提高公民意识和文明修养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护社会主义的全民所有财产和劳动群众集体所有财产，保护公民么私人所有的合法财产，维护社会秩序，保障公民的人身权利、民主权利和其他权利，保护各种经济组织的合法权益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开展民政服务工作，努力做好下岗职工的就业服务，搞好城镇居民特困户的最低保障工作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障宪法和法律赋予妇女的男女平等、同工同酬和婚姻自由等各项权利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75"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区委、区政府交办的其他工作。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rFonts w:ascii="宋体" w:hAnsi="宋体" w:cs="宋体"/>
          <w:b/>
          <w:bCs w:val="false"/>
          <w:kern w:val="0"/>
          <w:sz w:val="32"/>
          <w:szCs w:val="32"/>
          <w:lang w:val="en-US" w:eastAsia="zh-CN"/>
        </w:rPr>
        <w:t>平顶山市卫东区五一路街道办事处</w:t>
      </w:r>
      <w:r>
        <w:rPr>
          <w:rFonts w:ascii="宋体" w:hAnsi="宋体" w:cs="宋体"/>
          <w:b/>
          <w:bCs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 w:bidi="zh-TW"/>
        </w:rPr>
        <w:t>平顶山市卫东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 w:bidi="zh-TW"/>
        </w:rPr>
        <w:t>五一路街道办事处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TW" w:eastAsia="zh-TW" w:bidi="zh-TW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 w:bidi="zh-TW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 w:bidi="zh-TW"/>
        </w:rPr>
        <w:t>年度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本级预算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设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在内的汇总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下设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事业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党政综合便民服务中心（党群服务中心、社会保障服务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区综合服务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文化（旅游）健康服务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治安综合治理中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社会事务服务中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退役军人服务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综合行政执法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平顶山市</w:t>
      </w:r>
      <w:r>
        <w:rPr>
          <w:rFonts w:ascii="宋体" w:hAnsi="宋体" w:cs="宋体"/>
          <w:b/>
          <w:bCs/>
          <w:kern w:val="0"/>
          <w:sz w:val="32"/>
          <w:szCs w:val="32"/>
        </w:rPr>
        <w:t>卫东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五一</w:t>
      </w:r>
      <w:r>
        <w:rPr>
          <w:rFonts w:ascii="宋体" w:hAnsi="宋体" w:cs="宋体"/>
          <w:b/>
          <w:bCs/>
          <w:kern w:val="0"/>
          <w:sz w:val="32"/>
          <w:szCs w:val="32"/>
        </w:rPr>
        <w:t>路街道办事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部门预算情况说明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一、</w:t>
      </w:r>
      <w:r>
        <w:rPr>
          <w:b/>
          <w:bCs/>
          <w:sz w:val="32"/>
          <w:szCs w:val="32"/>
          <w:lang w:val="en-US" w:eastAsia="zh-CN"/>
        </w:rPr>
        <w:t>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收、支总计均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96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相比，收、支总计均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41.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1.9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主要原因：人员工资福利标准调高，社保基数调高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收入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96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财政拨款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99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年结转结余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9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96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按用途划分为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73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7.6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22.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2.36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财政拨款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一般公共预算收支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99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相比，一般公共预算收支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44.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上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主要原因：人员工资福利标准调高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一般公共预算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一般公共预算支出年初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96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主要用于以下方面：一般公共服务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21.6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2.44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社会保障和就业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0.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.1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 卫生健康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2.7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.29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；住房保障（类）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1.54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.17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支出预算经济分类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按照《财政部关于印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经济分类科目改革方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的通知》（财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[2017]9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要求，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应不同资金来源的全部预算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996.6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73.8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22.8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“三公”经费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“三公”经费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“三公”经费支出预算数与上年持平，其中：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因公出国（境）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 与上年持平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公务用车购置及运行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持平，占“三公”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其中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与上年持平，占“三公”经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7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，主要原因是继续贯彻落实中央八项规定精神，坚持厉行勤俭节约，进一步规范公务用车制度，严格控制公务用车范围，主要用于日常公务发生的燃料费、维修费、过路过桥费、保险费等支出；公务用车购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比上年持平，主要原因是落实公车改革政策、加强公务用车管理，严控公务用车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公务接待费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预算数与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占“三公”经费总额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5%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。主要原因是文明城市创建、疫情防控等工作量大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政府性基金预算支出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政府性基金预算支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预算数与上年持平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九、其他重要事项的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机关运行经费预算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  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机关运行经费支出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8.5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政府采购支出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，政府采购预算安排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，预算数与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。其中：政府采购货物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政府采购工程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、政府采购服务预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万元。主要原因厉行节约，压缩支出。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eastAsia="zh-CN"/>
        </w:rPr>
        <w:t>绩效目标设置情况</w:t>
      </w:r>
    </w:p>
    <w:p>
      <w:pPr>
        <w:pStyle w:val="Normal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年按要求编制了绩效目标，从项目产出、项目效益、满意度等方面设置了绩效指标，综合反映项目预期完成的数量、实效、质量，预期达到的社会经济效益、可持续影响以及服务对象满意度等情况。完成年度消防工作目标任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完成年度依法行政和普法宣传目标任务，推进法治政府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认真做好信访稳定工作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进一步丰富和完善网格化监管体系建设，发挥网格化管理作用，严管散乱污企业和工地扬尘治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大力开展全员招商，积极完成税收任务，争取在全区经济考核中获得前三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加强基层党组织建设，做实网格化党建工作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期末，我单位共有车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其中：一般公务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般执法执勤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、特种专业技术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，其他用车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辆；单价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以上通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，单位价值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万元以上专用设备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套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专项转移支付项目情况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我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没有专项转移支付项目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第三部分</w:t>
      </w:r>
    </w:p>
    <w:p>
      <w:pPr>
        <w:pStyle w:val="Normal"/>
        <w:bidi w:val="0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b/>
          <w:bCs/>
          <w:sz w:val="32"/>
          <w:szCs w:val="32"/>
          <w:lang w:val="en-US" w:eastAsia="zh-CN"/>
        </w:rPr>
        <w:t>名词解释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一、财政拨款收入：是指省级财政当年拨付的资金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二、事业收入：是指事业单位开展专业活动及辅助活动所取得的收入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三、其他收入：是指部门取得的除“财政拨款”、“事业收入”、“事业单位经营收入”等以外的收入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弥补当年收支缺口的资金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六、项目支出：是指在基本支出之外，为完成特定的行政工作任务或事业发展目标所发生的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七、“三公”经费：是指纳入省级财政预算管理，部门使用财政拨款安排的因公出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费、公务用车购置及运行费和公务接待费。其中，因公出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费反映单位公务出国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含外宾接待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八、机关运行经费：是指为保障行政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含参照公务员法管理的事业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spacing w:lineRule="atLeast" w:line="375" w:before="0" w:after="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：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平顶山市卫东区人民政府五一路街道办事处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表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HELLO</cp:lastModifiedBy>
  <cp:lastPrinted>2021-02-25T15:57:00Z</cp:lastPrinted>
  <dcterms:modified xsi:type="dcterms:W3CDTF">2022-06-28T09:48:57Z</dcterms:modified>
  <cp:revision>2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2751407BE4EEE8EAE43B09BB025C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