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河南省基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宗教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联合执法事项执法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8"/>
          <w:lang w:val="en-US" w:eastAsia="zh-CN"/>
        </w:rPr>
        <w:t>程</w:t>
      </w:r>
    </w:p>
    <w:p>
      <w:pPr>
        <w:pStyle w:val="Heading3"/>
        <w:bidi w:val="0"/>
        <w:ind w:firstLine="643"/>
        <w:jc w:val="center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761365</wp:posOffset>
                </wp:positionV>
                <wp:extent cx="4113530" cy="5661660"/>
                <wp:effectExtent l="0" t="0" r="0" b="6350"/>
                <wp:wrapNone/>
                <wp:docPr id="1" name="画布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5661720"/>
                          <a:chOff x="0" y="0"/>
                          <a:chExt cx="4113360" cy="56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3360" cy="49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137880"/>
                            <a:ext cx="163116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2个以上执法人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1965240"/>
                            <a:ext cx="163116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当事人签字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1177920"/>
                            <a:ext cx="17830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现场巡查检查记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732400"/>
                            <a:ext cx="196596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539520"/>
                            <a:ext cx="163116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现场决定执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4399920"/>
                            <a:ext cx="163116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警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6600" y="4399920"/>
                            <a:ext cx="163116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责令改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8360" y="3585240"/>
                            <a:ext cx="720" cy="166320"/>
                          </a:xfrm>
                          <a:prstGeom prst="lin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752280"/>
                            <a:ext cx="2006640" cy="720"/>
                          </a:xfrm>
                          <a:prstGeom prst="lin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5800" y="3951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4280" y="3930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6280" y="5220360"/>
                            <a:ext cx="163116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复查结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79920" y="4449600"/>
                            <a:ext cx="2044800" cy="720"/>
                          </a:xfrm>
                          <a:prstGeom prst="lin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4872240"/>
                            <a:ext cx="0" cy="14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4960" y="4872240"/>
                            <a:ext cx="0" cy="15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6840" y="4642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080" y="1133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4200" y="1767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6640" y="2467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1520" y="3187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2" style="position:absolute;margin-left:63.75pt;margin-top:59.95pt;width:323.9pt;height:445.8pt" coordorigin="1275,1199" coordsize="6478,8916">
                <v:rect id="shape_0" stroked="f" o:allowincell="f" style="position:absolute;left:1275;top:1199;width:6477;height:7803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圆角矩形 8" stroked="t" o:allowincell="f" style="position:absolute;left:3195;top:1416;width:2568;height:107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现场检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2个以上执法人员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9" stroked="t" o:allowincell="f" style="position:absolute;left:3231;top:4294;width:2568;height:6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当事人签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10" stroked="t" o:allowincell="f" style="position:absolute;left:3111;top:3054;width:2807;height:6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仿宋_GB2312;仿宋" w:cs="Times New Roman"/>
                            <w:color w:val="000000"/>
                            <w:lang w:val="en-US" w:eastAsia="zh-CN" w:bidi="ar-SA"/>
                          </w:rPr>
                          <w:t>现场巡查检查记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11" stroked="t" o:allowincell="f" style="position:absolute;left:2955;top:5502;width:3095;height:6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12" stroked="t" o:allowincell="f" style="position:absolute;left:3195;top:6773;width:2568;height:6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现场决定执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13" stroked="t" o:allowincell="f" style="position:absolute;left:1575;top:8128;width:2568;height:6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警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圆角矩形 14" stroked="t" o:allowincell="f" style="position:absolute;left:4923;top:8128;width:2568;height:6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责令改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4422,6845" to="4422,7106" ID="直接连接符 102" stroked="t" o:allowincell="f" style="position:absolute;mso-wrap-style:none;v-text-anchor:middle">
                  <v:fill o:detectmouseclick="t" on="false"/>
                  <v:stroke color="black" weight="38160" joinstyle="round" endcap="flat"/>
                  <w10:wrap type="none"/>
                </v:line>
                <v:line id="shape_0" from="2882,7108" to="6041,7108" ID="直接连接符 103" stroked="t" o:allowincell="f" style="position:absolute;mso-wrap-style:none;v-text-anchor:middle">
                  <v:fill o:detectmouseclick="t" on="false"/>
                  <v:stroke color="black" weight="38160" joinstyle="round" endcap="flat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4" stroked="t" o:allowincell="f" style="position:absolute;left:2922;top:7422;width:0;height:0" type="_x0000_t32">
                  <v:stroke color="black" weight="381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05" stroked="t" o:allowincell="f" style="position:absolute;left:6022;top:7388;width:0;height:0" type="_x0000_t32">
                  <v:stroke color="black" weight="38160" endarrow="open" endarrowwidth="medium" endarrowlength="medium" joinstyle="round" endcap="flat"/>
                  <v:fill o:detectmouseclick="t" on="false"/>
                  <w10:wrap type="none"/>
                </v:shape>
                <v:roundrect id="shape_0" ID="圆角矩形 25" stroked="t" o:allowincell="f" style="position:absolute;left:3159;top:9420;width:2568;height:6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复查结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2818,8206" to="6037,8206" ID="直接连接符 106" stroked="t" o:allowincell="f" style="position:absolute;mso-wrap-style:none;v-text-anchor:middle;rotation:180">
                  <v:fill o:detectmouseclick="t" on="false"/>
                  <v:stroke color="black" weight="38160" joinstyle="round" endcap="flat"/>
                  <w10:wrap type="none"/>
                </v:line>
                <v:line id="shape_0" from="2866,8872" to="2866,9098" ID="直接连接符 237" stroked="t" o:allowincell="f" style="position:absolute;flip:y">
                  <v:stroke color="black" weight="38160" joinstyle="round" endcap="flat"/>
                  <v:fill o:detectmouseclick="t" on="false"/>
                  <v:shadow on="t" obscured="f" color="black"/>
                  <w10:wrap type="none"/>
                </v:line>
                <v:line id="shape_0" from="6086,8872" to="6086,9116" ID="直接连接符 238" stroked="t" o:allowincell="f" style="position:absolute;flip:y">
                  <v:stroke color="black" weight="38160" joinstyle="round" endcap="flat"/>
                  <v:fill o:detectmouseclick="t" on="false"/>
                  <v:shadow on="t" obscured="f" color="black"/>
                  <w10:wrap type="none"/>
                </v:line>
                <v:shape id="shape_0" ID="直接箭头连接符 107" stroked="t" o:allowincell="f" style="position:absolute;left:4404;top:8511;width:0;height:0" type="_x0000_t32">
                  <v:stroke color="black" weight="381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08" stroked="t" o:allowincell="f" style="position:absolute;left:4423;top:2984;width:0;height:0" type="_x0000_t32">
                  <v:stroke color="black" weight="381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09" stroked="t" o:allowincell="f" style="position:absolute;left:4447;top:3982;width:0;height:0" type="_x0000_t32">
                  <v:stroke color="black" weight="381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10" stroked="t" o:allowincell="f" style="position:absolute;left:4435;top:5085;width:0;height:0" type="_x0000_t32">
                  <v:stroke color="black" weight="381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11" stroked="t" o:allowincell="f" style="position:absolute;left:4411;top:6219;width:0;height:0" type="_x0000_t32">
                  <v:stroke color="black" weight="381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宗教事务行政检查</w:t>
      </w:r>
      <w:r>
        <w:rPr>
          <w:lang w:val="en-US" w:eastAsia="zh-CN"/>
        </w:rPr>
        <w:t>程序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21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20"/>
        <w:jc w:val="center"/>
        <w:outlineLvl w:val="2"/>
        <w:rPr>
          <w:rStyle w:val="3"/>
        </w:rPr>
      </w:pPr>
      <w:r>
        <w:rPr>
          <w:rStyle w:val="3"/>
        </w:rPr>
        <w:t>行政处罚简易程序</w:t>
      </w:r>
    </w:p>
    <w:p>
      <w:pPr>
        <w:pStyle w:val="Normal"/>
        <w:ind w:firstLine="420"/>
        <w:rPr>
          <w:rStyle w:val="3"/>
          <w:rFonts w:ascii="仿宋_GB2312;仿宋" w:hAnsi="仿宋_GB2312;仿宋" w:eastAsia="仿宋_GB2312;仿宋" w:cs="仿宋_GB2312;仿宋"/>
        </w:rPr>
      </w:pPr>
      <w:r>
        <w:rPr/>
      </w:r>
    </w:p>
    <w:p>
      <w:pPr>
        <w:pStyle w:val="21"/>
        <w:rPr>
          <w:rFonts w:ascii="仿宋_GB2312;仿宋" w:hAnsi="仿宋_GB2312;仿宋" w:eastAsia="宋体" w:cs="仿宋_GB2312;仿宋"/>
          <w:sz w:val="21"/>
        </w:rPr>
      </w:pPr>
      <w:r>
        <w:rPr>
          <w:rFonts w:eastAsia="宋体" w:cs="仿宋_GB2312;仿宋" w:ascii="仿宋_GB2312;仿宋" w:hAnsi="仿宋_GB2312;仿宋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93345</wp:posOffset>
                </wp:positionV>
                <wp:extent cx="5274310" cy="7186930"/>
                <wp:effectExtent l="0" t="0" r="0" b="0"/>
                <wp:wrapNone/>
                <wp:docPr id="2" name="画布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187040"/>
                          <a:chOff x="0" y="0"/>
                          <a:chExt cx="5274360" cy="718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71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240" y="350640"/>
                            <a:ext cx="224424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064880"/>
                            <a:ext cx="264348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初步确认违法事实，责令停止违法行为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807920"/>
                            <a:ext cx="132984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4679280"/>
                            <a:ext cx="3416400" cy="5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执行行政处罚决定（当事人不履行处罚决定的，行政机关依法强制执行或申请法院强制执行）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6313320"/>
                            <a:ext cx="167256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结案（立卷归档）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26920" y="652320"/>
                            <a:ext cx="7920" cy="363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8760" y="1395360"/>
                            <a:ext cx="7920" cy="363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79400" y="2138040"/>
                            <a:ext cx="7920" cy="363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2541240"/>
                            <a:ext cx="423360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当场告知处罚依据、处罚意见和陈述申辩权，并听取陈述申辩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3246120"/>
                            <a:ext cx="189180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制作当场行政处罚决定书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79400" y="2862000"/>
                            <a:ext cx="7920" cy="363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69680" y="3566880"/>
                            <a:ext cx="7920" cy="363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000" y="3941280"/>
                            <a:ext cx="150192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送达当场处罚决定书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79400" y="4281120"/>
                            <a:ext cx="7920" cy="363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8480" y="5195520"/>
                            <a:ext cx="7920" cy="363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160" y="5570280"/>
                            <a:ext cx="2434680" cy="30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当场处罚决定报行政机关备案</w:t>
                              </w:r>
                            </w:p>
                          </w:txbxContent>
                        </wps:txbx>
                        <wps:bodyPr wrap="square" lIns="47160" rIns="4716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07840" y="5891040"/>
                            <a:ext cx="7920" cy="363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6" style="position:absolute;margin-left:21pt;margin-top:7.35pt;width:415.3pt;height:565.9pt" coordorigin="420,147" coordsize="8306,11318">
                <v:rect id="shape_0" stroked="f" o:allowincell="f" style="position:absolute;left:420;top:147;width:8305;height:113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63;top:699;width:3533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33;top:1824;width:4162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初步确认违法事实，责令停止违法行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63;top:2994;width:2093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83;top:7516;width:5379;height:8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执行行政处罚决定（当事人不履行处罚决定的，行政机关依法强制执行或申请法院强制执行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8;top:10089;width:2633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结案（立卷归档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14" stroked="t" o:allowincell="f" style="position:absolute;left:4557;top:1174;width:10;height:572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" stroked="t" o:allowincell="f" style="position:absolute;left:4497;top:2344;width:10;height:572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4482;top:3514;width:10;height:572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0;top:4149;width:6666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当场告知处罚依据、处罚意见和陈述申辩权，并听取陈述申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98;top:5259;width:2978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制作当场行政处罚决定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9" stroked="t" o:allowincell="f" style="position:absolute;left:4482;top:4654;width:10;height:572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4467;top:5764;width:10;height:572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3;top:6354;width:2364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送达当场处罚决定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22" stroked="t" o:allowincell="f" style="position:absolute;left:4482;top:6889;width:10;height:572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4512;top:8329;width:10;height:572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5;top:8919;width:3833;height:4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当场处罚决定报行政机关备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15" stroked="t" o:allowincell="f" style="position:absolute;left:4527;top:9424;width:10;height:572;flip:x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3"/>
        <w:bidi w:val="0"/>
        <w:ind w:firstLine="643"/>
        <w:jc w:val="center"/>
        <w:rPr/>
      </w:pPr>
      <w:r>
        <w:rPr/>
        <w:t>行政处罚一般程序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56845</wp:posOffset>
                </wp:positionV>
                <wp:extent cx="5898515" cy="7788275"/>
                <wp:effectExtent l="635" t="635" r="0" b="0"/>
                <wp:wrapNone/>
                <wp:docPr id="3" name="画布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7788240"/>
                          <a:chOff x="0" y="0"/>
                          <a:chExt cx="5898600" cy="778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77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200" y="156240"/>
                            <a:ext cx="75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614160"/>
                            <a:ext cx="1555920" cy="22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初步确认违法事实，责令停止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124640"/>
                            <a:ext cx="2263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行政机关负责人立案审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665000"/>
                            <a:ext cx="75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登记立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2099160"/>
                            <a:ext cx="75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3524400"/>
                            <a:ext cx="10764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有陈述申辩意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556360"/>
                            <a:ext cx="48938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提出初步处罚意见，行政机关负责人处罚事先告知审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3029040"/>
                            <a:ext cx="6192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036600"/>
                            <a:ext cx="24480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行政处罚事项告知并告知陈述申辩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64480"/>
                            <a:ext cx="1228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记录陈述申辩意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4149000"/>
                            <a:ext cx="12286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形成调查终结报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3531960"/>
                            <a:ext cx="10764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无陈述申辩意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4682520"/>
                            <a:ext cx="29808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5149800"/>
                            <a:ext cx="250884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情节复杂或重大违法行为由行政机关负责人集体讨论，作出行政处罚决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5172840"/>
                            <a:ext cx="138096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行政机关负责人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作出行政处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5794920"/>
                            <a:ext cx="29808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7日内送达行政处罚决定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237000"/>
                            <a:ext cx="568764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执行行政处罚决定（当事人不履行处罚决定的，行政机关依法强制执行或申请法院执行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6679080"/>
                            <a:ext cx="29808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重大行政处罚上报备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7120800"/>
                            <a:ext cx="29808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结案（立卷归档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7400" y="5381640"/>
                            <a:ext cx="262080" cy="3589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6480" y="1611720"/>
                            <a:ext cx="7556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1596240"/>
                            <a:ext cx="11138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15360" y="1228680"/>
                            <a:ext cx="435960" cy="54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4280" y="1228680"/>
                            <a:ext cx="750960" cy="75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8440" y="2932560"/>
                            <a:ext cx="1273680" cy="41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重大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8080" y="3141360"/>
                            <a:ext cx="444960" cy="2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0600" y="3669120"/>
                            <a:ext cx="7714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3676680"/>
                            <a:ext cx="6192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466520" y="3343320"/>
                            <a:ext cx="429120" cy="326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4560" y="3341880"/>
                            <a:ext cx="344520" cy="334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0" y="4065120"/>
                            <a:ext cx="61920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4438800"/>
                            <a:ext cx="9237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8000" y="3884040"/>
                            <a:ext cx="1800" cy="182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30440" y="4272840"/>
                            <a:ext cx="8640" cy="166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006440" y="4299480"/>
                            <a:ext cx="762840" cy="289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44920" y="363600"/>
                            <a:ext cx="7920" cy="250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44200" y="837360"/>
                            <a:ext cx="1440" cy="288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7640" y="1892880"/>
                            <a:ext cx="4320" cy="208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19360" y="1404000"/>
                            <a:ext cx="4320" cy="232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2306880"/>
                            <a:ext cx="1800" cy="22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60" y="2794680"/>
                            <a:ext cx="1440" cy="22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4320" y="2771640"/>
                            <a:ext cx="1800" cy="22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5640" y="3289680"/>
                            <a:ext cx="1800" cy="22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4000" y="3289680"/>
                            <a:ext cx="1440" cy="22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07480" y="3815640"/>
                            <a:ext cx="8640" cy="301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3838320"/>
                            <a:ext cx="1800" cy="22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5840" y="4410000"/>
                            <a:ext cx="1800" cy="22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4912920"/>
                            <a:ext cx="1800" cy="22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3160" y="4889880"/>
                            <a:ext cx="1440" cy="22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1960" y="5560560"/>
                            <a:ext cx="1800" cy="22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280" y="6017760"/>
                            <a:ext cx="1440" cy="22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280" y="6452280"/>
                            <a:ext cx="1440" cy="22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6840" y="6886440"/>
                            <a:ext cx="1440" cy="225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23360" y="3875760"/>
                            <a:ext cx="443520" cy="285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99320" y="4262040"/>
                            <a:ext cx="42192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4680" y="2180520"/>
                            <a:ext cx="93312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040" y="3293640"/>
                            <a:ext cx="8280" cy="1829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7" style="position:absolute;margin-left:-11.25pt;margin-top:12.35pt;width:464.45pt;height:613.25pt" coordorigin="-225,247" coordsize="9289,12265">
                <v:rect id="shape_0" stroked="f" o:allowincell="f" style="position:absolute;left:-225;top:247;width:9288;height:12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358;top:493;width:11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5;top:1214;width:244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初步确认违法事实，责令停止违法行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74;top:2018;width:3564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行政机关负责人立案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0;top:2869;width:11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登记立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22;top:3553;width:11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65;top:5797;width:1694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有陈述申辩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7;top:4273;width:7706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提出初步处罚意见，行政机关负责人处罚事先告知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;top:5017;width:974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7;top:5029;width:3854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行政处罚事项告知并告知陈述申辩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61;top:6805;width:1934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记录陈述申辩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9;top:6781;width:1934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形成调查终结报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81;top:5809;width:1694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无陈述申辩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3;top:7621;width:469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法制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81;top:8357;width:3950;height:6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情节复杂或重大违法行为由行政机关负责人集体讨论，作出行政处罚决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;top:8393;width:2174;height:6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行政机关负责人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作出行政处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11;top:9373;width:469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7日内送达行政处罚决定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69;top:10069;width:8956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执行行政处罚决定（当事人不履行处罚决定的，行政机关依法强制执行或申请法院执行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35;top:10765;width:469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重大行政处罚上报备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7;top:11461;width:469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结案（立卷归档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肘形连接符 120" stroked="t" o:allowincell="f" style="position:absolute;left:2448;top:8722;width:412;height:564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6;top:2785;width:11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8;top:2761;width:175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肘形连接符 121" stroked="t" o:allowincell="f" style="position:absolute;left:1689;top:2182;width:684;height:852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122" stroked="t" o:allowincell="f" style="position:absolute;left:5939;top:2182;width:1182;height:1188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1;top:4865;width:2005;height:6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重大行政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49" stroked="t" o:allowincell="f" style="position:absolute;left:5772;top:5194;width:700;height:2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1;top:6025;width:1214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36;top:6037;width:974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肘形连接符 52" stroked="t" o:allowincell="f" style="position:absolute;left:6809;top:5512;width:674;height:513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54" stroked="t" o:allowincell="f" style="position:absolute;left:7483;top:5510;width:542;height:526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6;top:6649;width:974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4;top:7237;width:1454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58" stroked="t" o:allowincell="f" style="position:absolute;left:8024;top:6364;width:2;height:286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9" stroked="t" o:allowincell="f" style="position:absolute;left:8012;top:6976;width:11;height:261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60" stroked="t" o:allowincell="f" style="position:absolute;left:6084;top:7018;width:1199;height:454;flip:xy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1" stroked="t" o:allowincell="f" style="position:absolute;left:3940;top:820;width:10;height:394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2" stroked="t" o:allowincell="f" style="position:absolute;left:3939;top:1566;width:0;height:453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65" stroked="t" o:allowincell="f" style="position:absolute;left:3913;top:3228;width:5;height:327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194" stroked="t" o:allowincell="f" style="position:absolute;left:3900;top:2458;width:5;height:365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7" stroked="t" o:allowincell="f" style="position:absolute;left:3916;top:3880;width:2;height:35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8" stroked="t" o:allowincell="f" style="position:absolute;left:640;top:4648;width:1;height:35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9" stroked="t" o:allowincell="f" style="position:absolute;left:3892;top:4612;width:2;height:35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0" stroked="t" o:allowincell="f" style="position:absolute;left:2524;top:5428;width:2;height:354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1" stroked="t" o:allowincell="f" style="position:absolute;left:5104;top:5428;width:1;height:354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2" stroked="t" o:allowincell="f" style="position:absolute;left:2464;top:6256;width:11;height:474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3" stroked="t" o:allowincell="f" style="position:absolute;left:5116;top:6292;width:2;height:354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4" stroked="t" o:allowincell="f" style="position:absolute;left:5044;top:7192;width:2;height:35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5" stroked="t" o:allowincell="f" style="position:absolute;left:1876;top:7984;width:2;height:35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6" stroked="t" o:allowincell="f" style="position:absolute;left:5008;top:7948;width:1;height:354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7" stroked="t" o:allowincell="f" style="position:absolute;left:4912;top:9004;width:2;height:35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8" stroked="t" o:allowincell="f" style="position:absolute;left:4876;top:9724;width:1;height:35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9" stroked="t" o:allowincell="f" style="position:absolute;left:4876;top:10408;width:1;height:35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0" stroked="t" o:allowincell="f" style="position:absolute;left:4888;top:11092;width:1;height:353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123" stroked="t" o:allowincell="f" style="position:absolute;left:6111;top:6351;width:696;height:448;flip:x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4" stroked="t" o:allowincell="f" style="position:absolute;left:3396;top:6959;width:663;height:9;flip:y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25" stroked="t" o:allowincell="f" style="position:absolute;left:4601;top:3681;width:1468;height:23;flip:y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26" stroked="t" o:allowincell="f" style="position:absolute;left:633;top:5434;width:12;height:2881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Style w:val="3"/>
          <w:rFonts w:ascii="仿宋_GB2312;仿宋" w:hAnsi="仿宋_GB2312;仿宋" w:eastAsia="仿宋_GB2312;仿宋" w:cs="仿宋_GB2312;仿宋"/>
        </w:rPr>
      </w:pPr>
      <w:r>
        <w:rPr>
          <w:rStyle w:val="3"/>
          <w:rFonts w:ascii="仿宋_GB2312;仿宋" w:hAnsi="仿宋_GB2312;仿宋" w:cs="仿宋_GB2312;仿宋"/>
        </w:rPr>
        <w:t>宗教事务联合执法运行图</w:t>
      </w:r>
    </w:p>
    <w:p>
      <w:pPr>
        <w:pStyle w:val="Normal"/>
        <w:ind w:firstLine="420"/>
        <w:jc w:val="left"/>
        <w:rPr>
          <w:rStyle w:val="3"/>
          <w:rFonts w:ascii="仿宋_GB2312;仿宋" w:hAnsi="仿宋_GB2312;仿宋" w:eastAsia="仿宋_GB2312;仿宋" w:cs="仿宋_GB2312;仿宋"/>
          <w:sz w:val="220"/>
          <w:szCs w:val="260"/>
        </w:rPr>
      </w:pPr>
      <w:r>
        <w:rPr/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20"/>
          <w:szCs w:val="260"/>
        </w:rPr>
      </w:pPr>
      <w:r>
        <w:rPr>
          <w:rFonts w:eastAsia="仿宋_GB2312;仿宋" w:cs="仿宋_GB2312;仿宋" w:ascii="仿宋_GB2312;仿宋" w:hAnsi="仿宋_GB2312;仿宋"/>
          <w:sz w:val="220"/>
          <w:szCs w:val="26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51435</wp:posOffset>
                </wp:positionV>
                <wp:extent cx="2233295" cy="363855"/>
                <wp:effectExtent l="6985" t="6985" r="5715" b="6350"/>
                <wp:wrapNone/>
                <wp:docPr id="4" name="流程图: 过程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36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联合执法办案件收集汇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28" fillcolor="white" stroked="t" o:allowincell="f" style="position:absolute;margin-left:100.95pt;margin-top:4.05pt;width:175.8pt;height:28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联合执法办案件收集汇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4881245</wp:posOffset>
                </wp:positionV>
                <wp:extent cx="1863090" cy="520700"/>
                <wp:effectExtent l="6985" t="6350" r="6985" b="6350"/>
                <wp:wrapNone/>
                <wp:docPr id="5" name="流程图: 过程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函告乡镇政府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4" fillcolor="white" stroked="t" o:allowincell="f" style="position:absolute;margin-left:7.15pt;margin-top:384.35pt;width:146.65pt;height:4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函告乡镇政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2310</wp:posOffset>
                </wp:positionH>
                <wp:positionV relativeFrom="paragraph">
                  <wp:posOffset>4683125</wp:posOffset>
                </wp:positionV>
                <wp:extent cx="277495" cy="362585"/>
                <wp:effectExtent l="8255" t="5715" r="5080" b="1905"/>
                <wp:wrapNone/>
                <wp:docPr id="6" name="右弧形箭头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62520"/>
                        </a:xfrm>
                        <a:custGeom>
                          <a:avLst/>
                          <a:gdLst>
                            <a:gd name="textAreaLeft" fmla="*/ 20880 w 157320"/>
                            <a:gd name="textAreaRight" fmla="*/ 136440 w 157320"/>
                            <a:gd name="textAreaTop" fmla="*/ 40320 h 205560"/>
                            <a:gd name="textAreaBottom" fmla="*/ 127080 h 20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485" stAng="-5400000" swAng="5400000"/>
                              <a:lnTo>
                                <a:pt x="21600" y="9105"/>
                              </a:lnTo>
                              <a:arcTo wR="21600" hR="8485" stAng="0" swAng="2970413"/>
                              <a:lnTo>
                                <a:pt x="6869" y="21160"/>
                              </a:lnTo>
                              <a:lnTo>
                                <a:pt x="0" y="17280"/>
                              </a:lnTo>
                              <a:lnTo>
                                <a:pt x="6869" y="12520"/>
                              </a:lnTo>
                              <a:lnTo>
                                <a:pt x="6869" y="16530"/>
                              </a:lnTo>
                              <a:arcTo wR="21600" hR="8485" stAng="2970413" swAng="-2921046"/>
                              <a:lnTo>
                                <a:pt x="21586" y="8795"/>
                              </a:lnTo>
                              <a:arcTo wR="21600" hR="8485" stAng="-49368" swAng="-53506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485" stAng="-5400000" swAng="5400000"/>
                              <a:lnTo>
                                <a:pt x="21600" y="9105"/>
                              </a:lnTo>
                              <a:arcTo wR="21600" hR="8485" stAng="0" swAng="-49368"/>
                              <a:lnTo>
                                <a:pt x="21586" y="8795"/>
                              </a:lnTo>
                              <a:arcTo wR="21600" hR="8485" stAng="-49368" swAng="-53506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右弧形箭头 302" fillcolor="white" stroked="t" o:allowincell="f" style="position:absolute;margin-left:155.3pt;margin-top:368.75pt;width:21.8pt;height:2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055</wp:posOffset>
                </wp:positionH>
                <wp:positionV relativeFrom="paragraph">
                  <wp:posOffset>4683760</wp:posOffset>
                </wp:positionV>
                <wp:extent cx="169545" cy="448310"/>
                <wp:effectExtent l="5715" t="5080" r="5715" b="5080"/>
                <wp:wrapNone/>
                <wp:docPr id="7" name="左弧形箭头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448200"/>
                        </a:xfrm>
                        <a:custGeom>
                          <a:avLst/>
                          <a:gdLst>
                            <a:gd name="textAreaLeft" fmla="*/ 12600 w 96120"/>
                            <a:gd name="textAreaRight" fmla="*/ 83520 w 96120"/>
                            <a:gd name="textAreaTop" fmla="*/ 50400 h 254160"/>
                            <a:gd name="textAreaBottom" fmla="*/ 15444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99202"/>
                              <a:lnTo>
                                <a:pt x="14401" y="21110"/>
                              </a:lnTo>
                              <a:lnTo>
                                <a:pt x="21600" y="17280"/>
                              </a:lnTo>
                              <a:lnTo>
                                <a:pt x="14401" y="12470"/>
                              </a:lnTo>
                              <a:lnTo>
                                <a:pt x="14401" y="16662"/>
                              </a:lnTo>
                              <a:arcTo wR="21600" hR="8576" stAng="7900798" swAng="2878828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左弧形箭头 307" fillcolor="white" stroked="t" o:allowincell="f" style="position:absolute;margin-left:244.65pt;margin-top:368.8pt;width:13.3pt;height: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5115</wp:posOffset>
                </wp:positionH>
                <wp:positionV relativeFrom="paragraph">
                  <wp:posOffset>5417185</wp:posOffset>
                </wp:positionV>
                <wp:extent cx="143510" cy="138430"/>
                <wp:effectExtent l="20955" t="5080" r="21590" b="6350"/>
                <wp:wrapNone/>
                <wp:docPr id="8" name="下箭头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95" fillcolor="white" stroked="t" o:allowincell="f" style="position:absolute;margin-left:122.45pt;margin-top:426.55pt;width:11.25pt;height:1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7415</wp:posOffset>
                </wp:positionH>
                <wp:positionV relativeFrom="paragraph">
                  <wp:posOffset>5414010</wp:posOffset>
                </wp:positionV>
                <wp:extent cx="139700" cy="128270"/>
                <wp:effectExtent l="22225" t="5080" r="22860" b="6350"/>
                <wp:wrapNone/>
                <wp:docPr id="9" name="下箭头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8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6" fillcolor="white" stroked="t" o:allowincell="f" style="position:absolute;margin-left:271.45pt;margin-top:426.3pt;width:10.95pt;height:1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14" w:leader="none"/>
        </w:tabs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3613785</wp:posOffset>
                </wp:positionV>
                <wp:extent cx="215265" cy="152400"/>
                <wp:effectExtent l="20955" t="6350" r="19685" b="8890"/>
                <wp:wrapNone/>
                <wp:docPr id="10" name="下箭头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1" fillcolor="white" stroked="t" o:allowincell="f" style="position:absolute;margin-left:190.8pt;margin-top:284.55pt;width:16.9pt;height:11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76"/>
                        <w:ind w:firstLine="88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113665</wp:posOffset>
                </wp:positionV>
                <wp:extent cx="215265" cy="152400"/>
                <wp:effectExtent l="20955" t="6350" r="19685" b="8890"/>
                <wp:wrapNone/>
                <wp:docPr id="11" name="下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9" fillcolor="white" stroked="t" o:allowincell="f" style="position:absolute;margin-left:185.3pt;margin-top:8.95pt;width:16.9pt;height:11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76"/>
                        <w:ind w:firstLine="88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2545</wp:posOffset>
                </wp:positionH>
                <wp:positionV relativeFrom="paragraph">
                  <wp:posOffset>311150</wp:posOffset>
                </wp:positionV>
                <wp:extent cx="2196465" cy="242570"/>
                <wp:effectExtent l="6985" t="6350" r="6985" b="6350"/>
                <wp:wrapNone/>
                <wp:docPr id="12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领导小组会商研判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103.35pt;margin-top:24.5pt;width:172.9pt;height:19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领导小组会商研判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1755</wp:posOffset>
                </wp:positionH>
                <wp:positionV relativeFrom="paragraph">
                  <wp:posOffset>969010</wp:posOffset>
                </wp:positionV>
                <wp:extent cx="2201545" cy="422275"/>
                <wp:effectExtent l="6985" t="6985" r="6350" b="6350"/>
                <wp:wrapNone/>
                <wp:docPr id="13" name="流程图: 过程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42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分交移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9" fillcolor="white" stroked="t" o:allowincell="f" style="position:absolute;margin-left:105.65pt;margin-top:76.3pt;width:173.3pt;height:33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案件分交移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4295</wp:posOffset>
                </wp:positionH>
                <wp:positionV relativeFrom="paragraph">
                  <wp:posOffset>1645920</wp:posOffset>
                </wp:positionV>
                <wp:extent cx="2239010" cy="414655"/>
                <wp:effectExtent l="6350" t="6985" r="6985" b="6985"/>
                <wp:wrapNone/>
                <wp:docPr id="14" name="流程图: 过程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41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承办单位调查取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8" fillcolor="white" stroked="t" o:allowincell="f" style="position:absolute;margin-left:105.85pt;margin-top:129.6pt;width:176.25pt;height:32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承办单位调查取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2318385</wp:posOffset>
                </wp:positionV>
                <wp:extent cx="2261235" cy="423545"/>
                <wp:effectExtent l="6985" t="6985" r="6350" b="6350"/>
                <wp:wrapNone/>
                <wp:docPr id="15" name="流程图: 过程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42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特殊情况研究会商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5" fillcolor="white" stroked="t" o:allowincell="f" style="position:absolute;margin-left:106.25pt;margin-top:182.55pt;width:178pt;height:33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特殊情况研究会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4930</wp:posOffset>
                </wp:positionH>
                <wp:positionV relativeFrom="paragraph">
                  <wp:posOffset>3063240</wp:posOffset>
                </wp:positionV>
                <wp:extent cx="2268220" cy="508000"/>
                <wp:effectExtent l="6350" t="6350" r="6985" b="7620"/>
                <wp:wrapNone/>
                <wp:docPr id="16" name="流程图: 过程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处罚集体研究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0" fillcolor="white" stroked="t" o:allowincell="f" style="position:absolute;margin-left:105.9pt;margin-top:241.2pt;width:178.55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处罚集体研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3803650</wp:posOffset>
                </wp:positionV>
                <wp:extent cx="2308225" cy="508000"/>
                <wp:effectExtent l="7620" t="6350" r="6350" b="6985"/>
                <wp:wrapNone/>
                <wp:docPr id="17" name="流程图: 过程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联合执行方案预案制定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1" fillcolor="white" stroked="t" o:allowincell="f" style="position:absolute;margin-left:106.55pt;margin-top:299.5pt;width:181.7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联合执行方案预案制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5188585</wp:posOffset>
                </wp:positionV>
                <wp:extent cx="2398395" cy="508000"/>
                <wp:effectExtent l="6985" t="6350" r="6350" b="6985"/>
                <wp:wrapNone/>
                <wp:docPr id="18" name="流程图: 过程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统一行动现场执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3" fillcolor="white" stroked="t" o:allowincell="f" style="position:absolute;margin-left:106.55pt;margin-top:408.55pt;width:188.8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统一行动现场执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755</wp:posOffset>
                </wp:positionH>
                <wp:positionV relativeFrom="paragraph">
                  <wp:posOffset>5733415</wp:posOffset>
                </wp:positionV>
                <wp:extent cx="203200" cy="152400"/>
                <wp:effectExtent l="19050" t="6350" r="19685" b="8890"/>
                <wp:wrapNone/>
                <wp:docPr id="19" name="下箭头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7" fillcolor="white" stroked="t" o:allowincell="f" style="position:absolute;margin-left:195.65pt;margin-top:451.45pt;width:15.95pt;height:11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9190</wp:posOffset>
                </wp:positionH>
                <wp:positionV relativeFrom="paragraph">
                  <wp:posOffset>2837815</wp:posOffset>
                </wp:positionV>
                <wp:extent cx="215265" cy="152400"/>
                <wp:effectExtent l="20955" t="6350" r="19685" b="8890"/>
                <wp:wrapNone/>
                <wp:docPr id="20" name="下箭头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0" fillcolor="white" stroked="t" o:allowincell="f" style="position:absolute;margin-left:189.7pt;margin-top:223.45pt;width:16.9pt;height:11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0</wp:posOffset>
                </wp:positionH>
                <wp:positionV relativeFrom="paragraph">
                  <wp:posOffset>2123440</wp:posOffset>
                </wp:positionV>
                <wp:extent cx="215265" cy="152400"/>
                <wp:effectExtent l="20955" t="6350" r="19685" b="8890"/>
                <wp:wrapNone/>
                <wp:docPr id="21" name="下箭头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9" fillcolor="white" stroked="t" o:allowincell="f" style="position:absolute;margin-left:186.5pt;margin-top:167.2pt;width:16.9pt;height:11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0805</wp:posOffset>
                </wp:positionH>
                <wp:positionV relativeFrom="paragraph">
                  <wp:posOffset>5939790</wp:posOffset>
                </wp:positionV>
                <wp:extent cx="2420620" cy="508000"/>
                <wp:effectExtent l="6350" t="6350" r="6985" b="6985"/>
                <wp:wrapNone/>
                <wp:docPr id="22" name="流程图: 过程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乡镇政府清场善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3" fillcolor="white" stroked="t" o:allowincell="f" style="position:absolute;margin-left:107.15pt;margin-top:467.7pt;width:190.55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乡镇政府清场善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7775</wp:posOffset>
                </wp:positionH>
                <wp:positionV relativeFrom="paragraph">
                  <wp:posOffset>6560185</wp:posOffset>
                </wp:positionV>
                <wp:extent cx="203200" cy="152400"/>
                <wp:effectExtent l="19050" t="6350" r="19685" b="8890"/>
                <wp:wrapNone/>
                <wp:docPr id="23" name="下箭头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2" fillcolor="white" stroked="t" o:allowincell="f" style="position:absolute;margin-left:198.25pt;margin-top:516.55pt;width:15.95pt;height:11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7630</wp:posOffset>
                </wp:positionH>
                <wp:positionV relativeFrom="paragraph">
                  <wp:posOffset>6779260</wp:posOffset>
                </wp:positionV>
                <wp:extent cx="2444115" cy="508000"/>
                <wp:effectExtent l="6985" t="6350" r="5715" b="6985"/>
                <wp:wrapNone/>
                <wp:docPr id="24" name="流程图: 过程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果反馈联合执法办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4" fillcolor="white" stroked="t" o:allowincell="f" style="position:absolute;margin-left:106.9pt;margin-top:533.8pt;width:192.4pt;height:3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果反馈联合执法办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3310</wp:posOffset>
                </wp:positionH>
                <wp:positionV relativeFrom="paragraph">
                  <wp:posOffset>765175</wp:posOffset>
                </wp:positionV>
                <wp:extent cx="215265" cy="152400"/>
                <wp:effectExtent l="20955" t="6350" r="19685" b="8890"/>
                <wp:wrapNone/>
                <wp:docPr id="25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white" stroked="t" o:allowincell="f" style="position:absolute;margin-left:185.3pt;margin-top:60.25pt;width:16.9pt;height:11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ab/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3790</wp:posOffset>
                </wp:positionH>
                <wp:positionV relativeFrom="paragraph">
                  <wp:posOffset>116840</wp:posOffset>
                </wp:positionV>
                <wp:extent cx="215265" cy="152400"/>
                <wp:effectExtent l="20955" t="6350" r="19685" b="8890"/>
                <wp:wrapNone/>
                <wp:docPr id="26" name="下箭头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8" fillcolor="white" stroked="t" o:allowincell="f" style="position:absolute;margin-left:187.7pt;margin-top:9.2pt;width:16.9pt;height:11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21"/>
        <w:rPr>
          <w:rFonts w:ascii="仿宋_GB2312;仿宋" w:hAnsi="仿宋_GB2312;仿宋" w:eastAsia="仿宋_GB2312;仿宋" w:cs="仿宋_GB2312;仿宋"/>
          <w:sz w:val="220"/>
          <w:szCs w:val="260"/>
        </w:rPr>
      </w:pPr>
      <w:r>
        <w:rPr>
          <w:rFonts w:eastAsia="仿宋_GB2312;仿宋" w:cs="仿宋_GB2312;仿宋" w:ascii="仿宋_GB2312;仿宋" w:hAnsi="仿宋_GB2312;仿宋"/>
          <w:sz w:val="220"/>
          <w:szCs w:val="26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332105</wp:posOffset>
                </wp:positionV>
                <wp:extent cx="1943100" cy="529590"/>
                <wp:effectExtent l="6350" t="6350" r="6985" b="6350"/>
                <wp:wrapNone/>
                <wp:docPr id="27" name="流程图: 过程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组织设备、人员、车辆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6" fillcolor="white" stroked="t" o:allowincell="f" style="position:absolute;margin-left:259.2pt;margin-top:26.15pt;width:152.95pt;height:41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组织设备、人员、车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2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76"/>
      <w:ind w:firstLine="883"/>
      <w:jc w:val="both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100" w:after="100"/>
      <w:ind w:firstLine="643"/>
      <w:outlineLvl w:val="2"/>
    </w:pPr>
    <w:rPr>
      <w:rFonts w:eastAsia="楷体"/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楷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5:35Z</dcterms:created>
  <dc:creator>Administrator</dc:creator>
  <dc:description/>
  <dc:language>en-US</dc:language>
  <cp:lastModifiedBy>Administrator</cp:lastModifiedBy>
  <dcterms:modified xsi:type="dcterms:W3CDTF">2022-06-01T08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