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textAlignment w:val="auto"/>
        <w:rPr>
          <w:rFonts w:ascii="黑体" w:hAnsi="黑体" w:eastAsia="黑体" w:cs="黑体"/>
          <w:kern w:val="2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eastAsia="zh-CN" w:bidi="ar-SA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  <w:lang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eastAsia="zh-CN" w:bidi="ar-SA"/>
        </w:rPr>
        <w:t>卫东区人力资源和社会保障局行政执法人员信息公示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  <w:lang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  <w:lang w:eastAsia="zh-CN" w:bidi="ar-SA"/>
        </w:rPr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40"/>
        <w:gridCol w:w="840"/>
        <w:gridCol w:w="1965"/>
        <w:gridCol w:w="959"/>
        <w:gridCol w:w="2053"/>
        <w:gridCol w:w="1548"/>
        <w:gridCol w:w="1710"/>
        <w:gridCol w:w="1925"/>
        <w:gridCol w:w="88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在部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证件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区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发证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证件有效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东区劳动保障监察执法大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副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413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卫东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.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12.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东区劳动保障监察执法大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413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卫东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.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12.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东区劳动保障监察执法大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4130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卫东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.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12.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曦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东区劳动保障监察执法大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413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卫东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.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12.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段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东区劳动保障监察执法大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4130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卫东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.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12.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东区劳动保障监察执法大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4130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卫东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.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12.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花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东区劳动保障监察执法大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413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卫东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.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12.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45:48Z</dcterms:created>
  <dc:creator>windows7</dc:creator>
  <dc:description/>
  <dc:language>en-US</dc:language>
  <cp:lastModifiedBy>常见</cp:lastModifiedBy>
  <dcterms:modified xsi:type="dcterms:W3CDTF">2022-04-15T06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342B0ADF74B54AED636B70EA7BEAC</vt:lpwstr>
  </property>
  <property fmtid="{D5CDD505-2E9C-101B-9397-08002B2CF9AE}" pid="3" name="KSOProductBuildVer">
    <vt:lpwstr>2052-11.1.0.11365</vt:lpwstr>
  </property>
</Properties>
</file>