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推荐参加市级优质课评选教师名单</w:t>
      </w:r>
    </w:p>
    <w:p>
      <w:pPr>
        <w:pStyle w:val="Normal"/>
        <w:snapToGrid w:val="fals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254"/>
        <w:gridCol w:w="3506"/>
        <w:gridCol w:w="994"/>
        <w:gridCol w:w="1841"/>
      </w:tblGrid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;SimHei"/>
                <w:kern w:val="0"/>
              </w:rPr>
              <w:t>学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课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辅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教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证书编号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吴文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立体图形的体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杨晓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范高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制订旅游计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霍琳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牛玉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明珠世纪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三角形的内角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晓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付小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立体图形的体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高沛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娄艳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面积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牛建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pacing w:val="-8"/>
                <w:kern w:val="0"/>
              </w:rPr>
              <w:t>李丹泽</w:t>
            </w:r>
            <w:r>
              <w:rPr>
                <w:rFonts w:eastAsia="宋体;SimSun"/>
                <w:kern w:val="0"/>
              </w:rPr>
              <w:t>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用“转化”的策略解决问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李慧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李阿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两位数加一位数（进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袁伟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佳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分数的意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金丰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贾亚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天宏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解决问题的策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孙爱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刘亚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东湖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用数对确定位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韩燕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;SimHei"/>
                <w:kern w:val="0"/>
              </w:rPr>
              <w:t>文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潘亚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平马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肥皂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胡忠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一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铁杵成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连天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晓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动物儿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郭秋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要下雨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王伟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宋香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两茎灯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李盼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自相矛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韩京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郑婷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威尼斯的小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韩京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翠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两小儿辩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梅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贾梦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明珠世纪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火烧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潘华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高沛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囊萤夜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学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安晓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宋闪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小壁虎借尾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亚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宋欣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两小儿辩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慧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表里的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建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剃头大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李孟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海底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韩晓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十六年前的回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杨晓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会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大象的耳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苗永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壶口瀑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齐俊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黑体;SimHei"/>
                <w:kern w:val="0"/>
              </w:rPr>
              <w:t>语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叶楚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kern w:val="0"/>
              </w:rPr>
              <w:t>My father goes to work at eight o'clock every mornin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杨晓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石伟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We fly kites in sprin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丽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体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;SimHei"/>
                <w:kern w:val="0"/>
              </w:rPr>
              <w:t>音乐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;SimHei"/>
                <w:kern w:val="0"/>
              </w:rPr>
              <w:t>美术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杜丽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滚铁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董艳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王莉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武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王培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燕夏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前滚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李茹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拍毽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杨晨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观上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障碍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许雪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曹世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光华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蹲踞式起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晶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我是小音乐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韦继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郭晓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动物的花衣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刘雨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朱许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东湖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那一刻的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武彦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道德与法制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邵学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大家的“朋友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郭海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朱欢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我家的好邻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赵会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少先队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幸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学先锋榜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;SimSun"/>
                <w:kern w:val="0"/>
              </w:rPr>
              <w:t>做出彩少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张丽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物理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光华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杠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王东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黑体;SimHei"/>
                <w:kern w:val="0"/>
              </w:rPr>
              <w:t>学前教育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王晓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卫东区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有趣的圈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王莹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吴艳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上徐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丽江三部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丁洋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蒲城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彩色的十字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宋体;SimSun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卫东区第十八届优质课获奖教师名单</w:t>
      </w:r>
    </w:p>
    <w:p>
      <w:pPr>
        <w:pStyle w:val="Normal"/>
        <w:snapToGrid w:val="false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/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254"/>
        <w:gridCol w:w="3506"/>
        <w:gridCol w:w="994"/>
        <w:gridCol w:w="1841"/>
      </w:tblGrid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数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黑体;SimHei"/>
                <w:kern w:val="0"/>
                <w:sz w:val="31"/>
                <w:szCs w:val="31"/>
              </w:rPr>
              <w:t>学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课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辅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教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证书编号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晓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平马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认识三角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1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毕爱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明珠世纪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pacing w:val="-8"/>
                <w:kern w:val="0"/>
                <w:sz w:val="31"/>
                <w:szCs w:val="31"/>
              </w:rPr>
              <w:t>认识一个整体的几分之</w:t>
            </w:r>
            <w:r>
              <w:rPr>
                <w:rFonts w:eastAsia="宋体;SimSun"/>
                <w:kern w:val="0"/>
                <w:sz w:val="31"/>
                <w:szCs w:val="31"/>
              </w:rPr>
              <w:t>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闫闪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2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君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用转化的策略解决问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许晓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余亚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认识三角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素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高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可能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宋利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培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清艳外国语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三角形的内角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吕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常亚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圆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靖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周科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行知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三角形的内角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惠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8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赛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湖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圆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卫延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0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杨鹏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等可能事件的概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艳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0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语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黑体;SimHei"/>
                <w:kern w:val="0"/>
                <w:sz w:val="31"/>
                <w:szCs w:val="31"/>
              </w:rPr>
              <w:t>文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贾荷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平马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童年的水墨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胡忠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1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程远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囊萤夜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叶兴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2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郑培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清艳外国语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蜘蛛开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岳聪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万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小毛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晓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田忌赛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马兴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苑亚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剃头大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董喜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孟一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牧场之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利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黄淑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记金华的双龙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丁跃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8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方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光华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我不能失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广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1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亚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上徐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蜘蛛开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朱俊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0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宁煜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竹园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两小儿辩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杨清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1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英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黑体;SimHei"/>
                <w:kern w:val="0"/>
                <w:sz w:val="31"/>
                <w:szCs w:val="31"/>
              </w:rPr>
              <w:t>语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曹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e fly kites in sprin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崔培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2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耿先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hat's the weather like in summer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甄春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3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体育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</w:t>
            </w:r>
            <w:r>
              <w:rPr>
                <w:rFonts w:eastAsia="黑体;SimHei"/>
                <w:kern w:val="0"/>
                <w:sz w:val="31"/>
                <w:szCs w:val="31"/>
              </w:rPr>
              <w:t>音乐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</w:t>
            </w:r>
            <w:r>
              <w:rPr>
                <w:rFonts w:eastAsia="黑体;SimHei"/>
                <w:kern w:val="0"/>
                <w:sz w:val="31"/>
                <w:szCs w:val="31"/>
              </w:rPr>
              <w:t>美术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郭秋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明珠世纪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障碍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范文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立定跳远的练习与游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一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方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脚内侧踢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高卫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荟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pacing w:val="-8"/>
                <w:kern w:val="0"/>
                <w:sz w:val="31"/>
                <w:szCs w:val="31"/>
              </w:rPr>
              <w:t>双手从头后向前掷实心</w:t>
            </w:r>
            <w:r>
              <w:rPr>
                <w:rFonts w:eastAsia="宋体;SimSun"/>
                <w:kern w:val="0"/>
                <w:sz w:val="31"/>
                <w:szCs w:val="31"/>
              </w:rPr>
              <w:t>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杜颖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文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行进间运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薛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8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朱胜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篮球急停急起运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魏建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2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蒋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剪羊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姚小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0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依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难忘的朋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蔡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1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平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动物的故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娄晓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2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学前教育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孟晓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卫东区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快乐的秘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一矿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挑西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4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254"/>
        <w:gridCol w:w="3506"/>
        <w:gridCol w:w="994"/>
        <w:gridCol w:w="1841"/>
      </w:tblGrid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数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黑体;SimHei"/>
                <w:kern w:val="0"/>
                <w:sz w:val="31"/>
                <w:szCs w:val="31"/>
              </w:rPr>
              <w:t>学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课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辅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教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证书编号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迎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认识分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亚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豫基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三角形的分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spacing w:val="-10"/>
                <w:kern w:val="0"/>
                <w:sz w:val="31"/>
                <w:szCs w:val="31"/>
              </w:rPr>
              <w:t>用方向和距离描述物体位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焦君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圆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8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一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三角形的内角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3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鹏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圆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0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路亚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行知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正比例的意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1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杨慧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湖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小数的含义与读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2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语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黑体;SimHei"/>
                <w:kern w:val="0"/>
                <w:sz w:val="31"/>
                <w:szCs w:val="31"/>
              </w:rPr>
              <w:t>文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董芳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平马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学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吴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古诗二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艳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古诗二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高伟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雷锋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跳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晓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新华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海底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艺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田忌赛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8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周卫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条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自相矛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4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宣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“</w:t>
            </w:r>
            <w:r>
              <w:rPr>
                <w:rFonts w:eastAsia="宋体;SimSun"/>
                <w:kern w:val="0"/>
                <w:sz w:val="31"/>
                <w:szCs w:val="31"/>
              </w:rPr>
              <w:t>诺曼底号”遇难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0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剑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设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要下雨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1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艳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东环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海底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2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郑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实验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海底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马桂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行知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小马过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张亚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观上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牧场之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马许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程庄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囊萤夜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琼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光华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青蛙卖泥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齐俊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陋室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8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英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黑体;SimHei"/>
                <w:kern w:val="0"/>
                <w:sz w:val="31"/>
                <w:szCs w:val="31"/>
              </w:rPr>
              <w:t>语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杨慧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He spent about twenty-one hours in spac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5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e fly kites in sprin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0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体育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</w:t>
            </w:r>
            <w:r>
              <w:rPr>
                <w:rFonts w:eastAsia="黑体;SimHei"/>
                <w:kern w:val="0"/>
                <w:sz w:val="31"/>
                <w:szCs w:val="31"/>
              </w:rPr>
              <w:t>音乐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</w:t>
            </w:r>
            <w:r>
              <w:rPr>
                <w:rFonts w:eastAsia="黑体;SimHei"/>
                <w:kern w:val="0"/>
                <w:sz w:val="31"/>
                <w:szCs w:val="31"/>
              </w:rPr>
              <w:t>美术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新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平马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并脚跳短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1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王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五一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立定跳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2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金蒙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单脚交换跳短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陈琳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光华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双手前掷实心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高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立定跳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武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平马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春天举行音乐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6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杨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光华学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沂蒙山小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7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矿工路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小鸟的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8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婷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东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友谊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69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程贞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行知小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友谊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0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少先队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屈宏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建设路二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pacing w:val="-20"/>
                <w:kern w:val="0"/>
                <w:sz w:val="31"/>
                <w:szCs w:val="31"/>
              </w:rPr>
              <w:t>你倾诉我倾听</w:t>
            </w:r>
            <w:r>
              <w:rPr>
                <w:rFonts w:eastAsia="Times New Roman"/>
                <w:spacing w:val="-20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宋体;SimSun"/>
                <w:spacing w:val="-20"/>
                <w:kern w:val="0"/>
                <w:sz w:val="31"/>
                <w:szCs w:val="31"/>
              </w:rPr>
              <w:t>你烦恼我来</w:t>
            </w:r>
            <w:r>
              <w:rPr>
                <w:rFonts w:eastAsia="宋体;SimSun"/>
                <w:kern w:val="0"/>
                <w:sz w:val="31"/>
                <w:szCs w:val="31"/>
              </w:rPr>
              <w:t>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1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历史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宪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二十四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联合国与世界贸易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2</w:t>
            </w:r>
          </w:p>
        </w:tc>
      </w:tr>
      <w:tr>
        <w:trPr>
          <w:trHeight w:val="4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黑体;SimHei"/>
                <w:kern w:val="0"/>
                <w:sz w:val="31"/>
                <w:szCs w:val="31"/>
              </w:rPr>
              <w:t>学前教育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李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</w:t>
            </w:r>
            <w:r>
              <w:rPr>
                <w:rFonts w:eastAsia="宋体;SimSun"/>
                <w:kern w:val="0"/>
                <w:sz w:val="31"/>
                <w:szCs w:val="31"/>
              </w:rPr>
              <w:t>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一矿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打喷嚏的小老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3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刘秋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一矿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电风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4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郭淑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一矿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跑跑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5</w:t>
            </w:r>
          </w:p>
        </w:tc>
      </w:tr>
      <w:tr>
        <w:trPr>
          <w:trHeight w:val="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郭玲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上徐幼儿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我和我的祖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31"/>
                <w:szCs w:val="31"/>
              </w:rPr>
            </w:pPr>
            <w:r>
              <w:rPr>
                <w:rFonts w:eastAsia="宋体;SimSun"/>
                <w:kern w:val="0"/>
                <w:sz w:val="31"/>
                <w:szCs w:val="31"/>
              </w:rPr>
              <w:t>WDYZK2276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宋体;SimSun"/>
          <w:b/>
          <w:b/>
          <w:color w:val="FF0000"/>
          <w:w w:val="50"/>
          <w:sz w:val="112"/>
          <w:szCs w:val="112"/>
        </w:rPr>
      </w:pPr>
      <w:r>
        <w:rPr>
          <w:rFonts w:eastAsia="宋体;SimSun"/>
          <w:b/>
          <w:color w:val="FF0000"/>
          <w:w w:val="50"/>
          <w:sz w:val="112"/>
          <w:szCs w:val="112"/>
        </w:rPr>
        <w:t>平顶山市卫东区教育体育局文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平卫教〔</w:t>
      </w:r>
      <w:r>
        <w:rPr/>
        <w:t>2022</w:t>
      </w:r>
      <w:r>
        <w:rPr/>
        <w:t>〕</w:t>
      </w:r>
      <w:r>
        <w:rPr/>
        <w:t>193</w:t>
      </w:r>
      <w:r>
        <w:rPr/>
        <w:t>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表彰第十八届优质课获奖教师的决定</w:t>
      </w:r>
    </w:p>
    <w:p>
      <w:pPr>
        <w:pStyle w:val="Normal"/>
        <w:snapToGrid w:val="false"/>
        <w:rPr>
          <w:rFonts w:eastAsia="华文中宋"/>
          <w:sz w:val="12"/>
          <w:szCs w:val="12"/>
        </w:rPr>
      </w:pPr>
      <w:r>
        <w:rPr>
          <w:rFonts w:eastAsia="华文中宋"/>
          <w:sz w:val="12"/>
          <w:szCs w:val="12"/>
        </w:rPr>
      </w:r>
    </w:p>
    <w:p>
      <w:pPr>
        <w:pStyle w:val="Normal"/>
        <w:snapToGrid w:val="false"/>
        <w:spacing w:lineRule="auto" w:line="280"/>
        <w:rPr/>
      </w:pPr>
      <w:r>
        <w:rPr/>
        <w:t>区属各学校：</w:t>
      </w:r>
    </w:p>
    <w:p>
      <w:pPr>
        <w:pStyle w:val="Normal"/>
        <w:snapToGrid w:val="false"/>
        <w:spacing w:lineRule="auto" w:line="280"/>
        <w:ind w:firstLine="640"/>
        <w:rPr/>
      </w:pPr>
      <w:r>
        <w:rPr/>
        <w:t>为进一步推进课程改革，探索先进的教育教学理念，展示课堂改革成果，提高课堂教学质量，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-6</w:t>
      </w:r>
      <w:r>
        <w:rPr/>
        <w:t>月在全区开展了第十八届优质课评选活动。根据评选方案，本着公平、公开、公正的原则，经过层层选拔、评选，共评出李晓鹏等</w:t>
      </w:r>
      <w:r>
        <w:rPr/>
        <w:t xml:space="preserve">123 </w:t>
      </w:r>
      <w:r>
        <w:rPr/>
        <w:t>名获奖教师，其中吴文娟等</w:t>
      </w:r>
      <w:r>
        <w:rPr/>
        <w:t>47</w:t>
      </w:r>
      <w:r>
        <w:rPr/>
        <w:t>名教师推荐参加市级优质课评选，李晓鹏等</w:t>
      </w:r>
      <w:r>
        <w:rPr/>
        <w:t>76</w:t>
      </w:r>
      <w:r>
        <w:rPr/>
        <w:t>名教师按照一定比例分获区级优质课一二等奖。</w:t>
      </w:r>
    </w:p>
    <w:p>
      <w:pPr>
        <w:pStyle w:val="Normal"/>
        <w:snapToGrid w:val="false"/>
        <w:spacing w:lineRule="auto" w:line="280"/>
        <w:ind w:firstLine="640"/>
        <w:rPr/>
      </w:pPr>
      <w:r>
        <w:rPr/>
        <w:t>希望各校以优质课活动为契机，认真总结经验，进一步深化课堂教学改革，全面提高课堂效益。希望获奖教师要再接再厉，积极发挥示范带头作用，为我区教育教学改革做出新的贡献。</w:t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80"/>
        <w:ind w:firstLine="640"/>
        <w:rPr/>
      </w:pPr>
      <w:r>
        <w:rPr/>
        <w:t>附件：</w:t>
      </w:r>
      <w:r>
        <w:rPr/>
        <w:t>1</w:t>
      </w:r>
      <w:r>
        <w:rPr/>
        <w:t>．推荐参加市级优质课评选教师名单</w:t>
      </w:r>
    </w:p>
    <w:p>
      <w:pPr>
        <w:pStyle w:val="Normal"/>
        <w:snapToGrid w:val="false"/>
        <w:ind w:firstLine="6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卫东区第十八届优质课获奖教师名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0"/>
        <w:rPr/>
      </w:pPr>
      <w:r>
        <w:rPr>
          <w:rFonts w:eastAsia="Times New Roman"/>
        </w:rPr>
        <w:t xml:space="preserve">                                  </w:t>
      </w:r>
      <w:r>
        <w:rPr/>
        <w:t>卫东区教育体育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584" w:bottom="153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25:00Z</dcterms:created>
  <dc:creator>Lenovo User</dc:creator>
  <dc:description/>
  <cp:keywords/>
  <dc:language>en-US</dc:language>
  <cp:lastModifiedBy>Lenovo User</cp:lastModifiedBy>
  <cp:lastPrinted>2022-09-14T09:27:00Z</cp:lastPrinted>
  <dcterms:modified xsi:type="dcterms:W3CDTF">2022-09-14T01:31:00Z</dcterms:modified>
  <cp:revision>3</cp:revision>
  <dc:subject/>
  <dc:title>附件1：</dc:title>
</cp:coreProperties>
</file>