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/>
          <w:b/>
          <w:color w:val="000000"/>
          <w:sz w:val="44"/>
          <w:szCs w:val="44"/>
          <w:shd w:fill="FFFFFF" w:val="clear"/>
        </w:rPr>
        <w:t>2021</w:t>
      </w:r>
      <w:r>
        <w:rPr>
          <w:rFonts w:cs="Arial"/>
          <w:b/>
          <w:color w:val="000000"/>
          <w:sz w:val="44"/>
          <w:szCs w:val="44"/>
          <w:shd w:fill="FFFFFF" w:val="clear"/>
        </w:rPr>
        <w:t>年中国人民政治协商会议平顶山市卫东区委员会部门预算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/>
          <w:b/>
          <w:color w:val="00000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vanish/>
          <w:color w:val="000000"/>
          <w:sz w:val="20"/>
          <w:szCs w:val="20"/>
          <w:shd w:fill="FFFFFF" w:val="clear"/>
        </w:rPr>
        <w:t>文号： 索引号：</w:t>
      </w:r>
      <w:r>
        <w:rPr>
          <w:rFonts w:cs="Arial"/>
          <w:vanish/>
          <w:color w:val="000000"/>
          <w:sz w:val="20"/>
          <w:szCs w:val="20"/>
          <w:shd w:fill="FFFFFF" w:val="clear"/>
        </w:rPr>
        <w:t>005452110/2018-00024 </w:t>
      </w:r>
      <w:r>
        <w:rPr>
          <w:rFonts w:cs="Arial"/>
          <w:vanish/>
          <w:color w:val="000000"/>
          <w:sz w:val="20"/>
          <w:szCs w:val="20"/>
          <w:shd w:fill="FFFFFF" w:val="clear"/>
        </w:rPr>
        <w:t>发布部门：市财政局 发布日期：</w:t>
      </w:r>
      <w:r>
        <w:rPr>
          <w:rFonts w:cs="Arial"/>
          <w:vanish/>
          <w:color w:val="000000"/>
          <w:sz w:val="20"/>
          <w:szCs w:val="20"/>
          <w:shd w:fill="FFFFFF" w:val="clear"/>
        </w:rPr>
        <w:t>2018-10-23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/>
          <w:b/>
          <w:color w:val="000000"/>
          <w:sz w:val="44"/>
          <w:szCs w:val="44"/>
          <w:shd w:fill="FFFFFF" w:val="clear"/>
        </w:rPr>
        <w:t>目　录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第一部分　中国人民政治协商会议平顶山市卫东区委员会概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一、主要职能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二、部门预算单位构成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第二部分　中国人民政治协商会议平顶山市卫东区委员会</w:t>
      </w:r>
      <w:r>
        <w:rPr>
          <w:rFonts w:cs="Arial"/>
          <w:b/>
          <w:color w:val="000000"/>
          <w:sz w:val="32"/>
          <w:szCs w:val="32"/>
          <w:shd w:fill="FFFFFF" w:val="clear"/>
        </w:rPr>
        <w:t>2021</w:t>
      </w:r>
      <w:r>
        <w:rPr>
          <w:rFonts w:cs="Arial"/>
          <w:b/>
          <w:color w:val="000000"/>
          <w:sz w:val="32"/>
          <w:szCs w:val="32"/>
          <w:shd w:fill="FFFFFF" w:val="clear"/>
        </w:rPr>
        <w:t>年预算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第三部分　名词解释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附件： 中国人民政治协商会议平顶山市卫东区委员会</w:t>
      </w:r>
      <w:r>
        <w:rPr>
          <w:rFonts w:cs="Arial"/>
          <w:b/>
          <w:color w:val="000000"/>
          <w:sz w:val="32"/>
          <w:szCs w:val="32"/>
          <w:shd w:fill="FFFFFF" w:val="clear"/>
        </w:rPr>
        <w:t>2021</w:t>
      </w:r>
      <w:r>
        <w:rPr>
          <w:rFonts w:cs="Arial"/>
          <w:b/>
          <w:color w:val="000000"/>
          <w:sz w:val="32"/>
          <w:szCs w:val="32"/>
          <w:shd w:fill="FFFFFF" w:val="clear"/>
        </w:rPr>
        <w:t>年部门预算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部门收支总体情况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部门收入总体情况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部门支出总体情况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六、支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类汇总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八、政府性基金预算支出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九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部门（单位）整体绩效目标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32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、部门预算项目绩效目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汇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第一部分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中国人民政治协商会议平顶山市卫东区委员会概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75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中国人民政治协商会议平顶山市卫东区委员会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>主要职能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政协卫东区委员会全体会议、常务委员会会议、主席会议、秘书长会议以及其他重要会议、活动的组织和服务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政协卫东区委员会全体会议、常务委员会会议、主席会议决议、决定的具体组织实施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研究统一战线和人民政协的理论、政策，提出人民政协履行职能的工作建议；起草区政协的重要文稿；协调和组织人民政协的对内对外宣传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责协调、保障专门委员会实施专题调研计划和开展相关活动的组织服务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区政协委员提案办理的协调和服务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区政协委员视察、考察、调研及其重要活动的组织服务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整理、报送政协组织和委员履行职能形成的调研报告、视察报告；集反映社情民意，处理政协委员和人民群众的来信来访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与中共卫东区委、区人大、区政府有关部门工作联系，负责与区级各民主党派、工商联的联系协调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参与区政协委员的协商推荐等有关人事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区政协机关的机构编制、干部人事管理和外事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负责区政协及机关的后勤保障及接待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承办区政协领导同志交办的其它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75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中国人民政治协商会议平顶山市卫东区委员会</w:t>
      </w:r>
      <w:r>
        <w:rPr>
          <w:rFonts w:ascii="宋体" w:hAnsi="宋体" w:cs="宋体"/>
          <w:b/>
          <w:color w:val="000000"/>
          <w:sz w:val="32"/>
          <w:szCs w:val="32"/>
          <w:shd w:fill="FFFFFF" w:val="clear"/>
        </w:rPr>
        <w:t xml:space="preserve">预算单位构成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国人民政治协商会议平顶山市卫东区委员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预算仅包含本级预算，无所属单位预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55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中国人民政治协商会议平顶山市卫东区委员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b/>
          <w:bCs/>
          <w:color w:val="000000"/>
          <w:sz w:val="32"/>
          <w:szCs w:val="32"/>
        </w:rPr>
        <w:t>部门预算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75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0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收、支总计均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482.95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相比，收、支总计均增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.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上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49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主要原因：人员支出增加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75"/>
        <w:textAlignment w:val="auto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0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收入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2.9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财政拨款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2.9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0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2.9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按用途划分为：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2.9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3.44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.56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0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收、支总计均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482.95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相比，收、支总计均增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.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上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49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主要原因：人员支出增加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75"/>
        <w:textAlignment w:val="auto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05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cs="Arial"/>
          <w:color w:val="000000"/>
          <w:sz w:val="27"/>
          <w:szCs w:val="27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2.9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主要用于以下方面：一般公共服务（类）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86.4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.01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社会保障和就业（类）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3.7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.05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 卫生健康（类）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8.7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96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住房保障（类）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4.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98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75"/>
        <w:textAlignment w:val="auto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六、支出预算经济分类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通知》（财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[2017]9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求，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支出经济分类汇总表》，按两套经济分类科目分别反应不同资金来源的全部预算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82.9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02.9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；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包括：办公费、印刷费、邮电费、差旅费、维修（护）费、租赁费、会议费、培训费、公务接待费、劳务费、福利费、公务用车运行维护费、其他交通费用、其他商品和服务支出、办公设备购置、信息网络及软件购置更新和其他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75"/>
        <w:textAlignment w:val="auto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七、“三公”经费支出预算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“三公”经费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“三公”经费支出预算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主要原因是继续贯彻落实中央八项规定精神，坚持厉行勤俭节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具体支出情况如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Arial" w:hAnsi="Arial" w:cs="Arial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一）因公出国（境）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主要用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工作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出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住宿费、旅费、伙食补助费、杂费、培训费等支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预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与上年持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主要原因是认真贯彻中央八项规定精神，坚持厉行勤俭节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二）公务用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购置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运行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预算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占“三公”经费总额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4.1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其中，公务用车运行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用于日常公务发生的燃料费、维修费、过路过桥费、保险费等支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占“三公”经费总额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4.1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公务用车购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比上年持平，主要原因是落实公车改革政策、加强公务用车管理，严控公务用车支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三）公务接待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主要用于规定开支的各类公务接待（含外宾接待）支出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数与上年持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占“三公”经费总额的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.8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八、政府性基金预算支出预算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政府性基金预算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预算数与上年持平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  <w:lang w:eastAsia="zh-CN"/>
        </w:rPr>
        <w:t>九、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其他重要事项的情况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一）机关运行经费支出情况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cs="宋体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机关运行经费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.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（二）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 xml:space="preserve">政府采购情况说明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政府采购预算安排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预算数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增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主要用于办公设备购置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（三）绩效目标设置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宋体"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年，我单位按要求编制了绩效目标，从项目产出、项目效益、满意度等方面设置了绩效指标，综合反映项目预期完成的数量、实效、质量，预期达到的社会经济效益、可持续影响以及服务对象满意度等情况。 </w:t>
      </w:r>
      <w:r>
        <w:rPr>
          <w:rFonts w:cs="Arial"/>
          <w:b/>
          <w:bCs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国有资产占用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期末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我单位共有车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其中：一般公务用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般执法执勤用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、特种专业技术用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其他用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；单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套，单位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)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专项转移支付项目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没有专项转移支付项目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3213"/>
        <w:jc w:val="both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32"/>
          <w:szCs w:val="32"/>
          <w:shd w:fill="FFFFFF" w:val="clear"/>
        </w:rPr>
        <w:t>第三部分</w:t>
      </w:r>
    </w:p>
    <w:p>
      <w:pPr>
        <w:pStyle w:val="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3213"/>
        <w:jc w:val="both"/>
        <w:textAlignment w:val="auto"/>
        <w:rPr>
          <w:rStyle w:val="StrongEmphasis"/>
          <w:rFonts w:ascii="宋体" w:hAnsi="宋体" w:eastAsia="宋体" w:cs="宋体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32"/>
          <w:szCs w:val="32"/>
          <w:shd w:fill="FFFFFF" w:val="clear"/>
        </w:rPr>
        <w:t>名词解释</w:t>
      </w:r>
    </w:p>
    <w:p>
      <w:pPr>
        <w:pStyle w:val="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财政拨款收入：是指省级财政当年拨付的资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事业收入：是指事业单位开展专业活动及辅助活动所取得的收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其他收入：是指部门取得的除“财政拨款”、“事业收入”、“事业单位经营收入”等以外的收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弥补当年收支缺口的资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基本支出：是指为保障机构正常运转、完成日常工作任务所必需的开支，其内容包括人员经费和日常公用经费两部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六、项目支出：是指在基本支出之外，为完成特定的行政工作任务或事业发展目标所发生的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七、“三公”经费：是指纳入省级财政预算管理，部门使用财政拨款安排的因公出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费、公务用车购置及运行费和公务接待费。其中，因公出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费反映单位公务出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含外宾接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八、机关运行经费：是指为保障行政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含参照公务员法管理的事业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40"/>
        <w:textAlignment w:val="auto"/>
        <w:rPr>
          <w:rFonts w:ascii="仿宋" w:hAnsi="仿宋" w:eastAsia="仿宋" w:cs="仿宋"/>
          <w:color w:val="000000"/>
          <w:sz w:val="27"/>
          <w:szCs w:val="27"/>
          <w:shd w:fill="FFFFFF" w:val="clear"/>
        </w:rPr>
      </w:pPr>
      <w:r>
        <w:rPr>
          <w:rFonts w:eastAsia="仿宋" w:cs="仿宋" w:ascii="仿宋" w:hAnsi="仿宋"/>
          <w:color w:val="000000"/>
          <w:sz w:val="27"/>
          <w:szCs w:val="27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285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中国人民政治协商会议河南省平顶山市卫东区委员会办公室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年部门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2098" w:right="1984" w:gutter="0" w:header="851" w:top="1803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18:00Z</dcterms:created>
  <dc:creator>Administrator</dc:creator>
  <dc:description/>
  <dc:language>en-US</dc:language>
  <cp:lastModifiedBy>Administrator</cp:lastModifiedBy>
  <cp:lastPrinted>2021-02-25T15:57:00Z</cp:lastPrinted>
  <dcterms:modified xsi:type="dcterms:W3CDTF">2021-06-16T02:05:28Z</dcterms:modified>
  <cp:revision>2</cp:revision>
  <dc:subject/>
  <dc:title>平顶山市地方史志办公室2020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6E82D11924A7099586A874ECFED58</vt:lpwstr>
  </property>
  <property fmtid="{D5CDD505-2E9C-101B-9397-08002B2CF9AE}" pid="3" name="KSOProductBuildVer">
    <vt:lpwstr>2052-10.1.0.7346</vt:lpwstr>
  </property>
</Properties>
</file>