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卫东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双随机，一公开”工作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组  长：周根生   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副组长：魏建栋   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成  员：衣  楠   办公室主任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王  鹏   经运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范海燕   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武  帅   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1-12-21T14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