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-3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区级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-3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其他财政收支的审计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方正小标宋简体" w:hAnsi="方正小标宋简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我区审计工作在区委、区政府的正确领导和区人大、区政协的监督指导下，围绕大局，开展常态化“经济体检”，切实履行审计监督职责，聚焦财政资金提质增效和重大政策措施落地见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扎实促进“六稳”“六保”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对区级财政管理、部门预算执行、重大政策落实、专项资金收支使用等方面进行了审计，现重点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般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公共预算收入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区十届人大六次会议通过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一般公共收入预算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94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执行中，因新冠肺炎疫情冲击、宏观经济下行和国家大规模减税降费等多重因素影响，经区十届人大常委会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次会议审议通过，收入预算调整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598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654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完成调整预算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1.2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2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其中，税收收入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334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占一般公共预算收入比重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1.6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；非税收入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3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般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公共预算支出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区十届人大六次会议通过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一般公共支出预算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590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执行中，因中央发行抗疫特别国债、新增地方政府债券、上级转移支付增加和结余结转等安排支出，经区十届人大常委会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次会议审议通过，支出预算调整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1258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1619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完成调整预算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3.2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比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6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三）财政收支平衡情况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，我区一般公共预算收入加上上年结余和上级转移支付资金，减去结算上解后，全区财力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13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元，收支相抵，调入预算稳定调节基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4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实现了收支平衡，略有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四）政府性基金预算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区十届人大六次会议通过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政府性基金支出预算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7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执行中，上级转移支付我区政府性基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533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加上上年结转，可支配政府性基金财力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全年实际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417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3.3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3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五）社会保险基金预算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区十届人大六次会议通过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城乡居民养老保险基金收入预算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7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44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24.5 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其中个人缴费收入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36.1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支出预算安排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9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9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.8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全年收支结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5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年末滚存结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/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区级预算执行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调减一般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东区财政局总预算会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将已列支的“一般公共预算本级支出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130.7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予以调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违规调整一般预算支出科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卫东区财政局对已记入一般预算支出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47.0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万元，进行支出功能分类调整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预算项目执行率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东区财政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安排中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项目，预算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360.3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当年实际支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2.3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预算项目当年执行率不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存量资金未实际收回缴入国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东区财政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预算单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之前存量的自有资金共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13.4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予以清理但未实际收回缴入国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对纳税人予以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区财政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纳税企业“星级企业奖励金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/>
      </w:pPr>
      <w:r>
        <w:rPr>
          <w:rFonts w:eastAsia="黑体"/>
          <w:color w:val="000000"/>
          <w:sz w:val="32"/>
          <w:szCs w:val="32"/>
          <w:lang w:eastAsia="zh-CN"/>
        </w:rPr>
        <w:t>三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部门预算执行</w:t>
      </w:r>
      <w:r>
        <w:rPr>
          <w:rFonts w:eastAsia="黑体"/>
          <w:color w:val="000000"/>
          <w:sz w:val="32"/>
          <w:szCs w:val="32"/>
        </w:rPr>
        <w:t>审计</w:t>
      </w:r>
      <w:r>
        <w:rPr>
          <w:rFonts w:eastAsia="黑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区审计局</w:t>
      </w:r>
      <w:r>
        <w:rPr>
          <w:rFonts w:eastAsia="仿宋_GB2312;仿宋"/>
          <w:color w:val="000000"/>
          <w:sz w:val="32"/>
          <w:szCs w:val="32"/>
          <w:lang w:eastAsia="zh-CN"/>
        </w:rPr>
        <w:t>结合领导干部经济责任审计，</w:t>
      </w:r>
      <w:r>
        <w:rPr>
          <w:rFonts w:eastAsia="仿宋_GB2312;仿宋"/>
          <w:color w:val="000000"/>
          <w:sz w:val="32"/>
          <w:szCs w:val="32"/>
        </w:rPr>
        <w:t>对</w:t>
      </w:r>
      <w:r>
        <w:rPr>
          <w:rFonts w:eastAsia="仿宋_GB2312;仿宋"/>
          <w:color w:val="000000"/>
          <w:sz w:val="32"/>
          <w:szCs w:val="32"/>
          <w:lang w:eastAsia="zh-CN"/>
        </w:rPr>
        <w:t>区金融局、区商务局、区城管局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北环路街道、申楼街道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eastAsia="仿宋_GB2312;仿宋"/>
          <w:color w:val="000000"/>
          <w:sz w:val="32"/>
          <w:szCs w:val="32"/>
        </w:rPr>
        <w:t>单位的预算执行情况进行了审计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审计结果表明，这些部门不断加强预算管理，部门预算执行和财务管理的规范性逐步提高，但还不同程度地存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些</w:t>
      </w:r>
      <w:r>
        <w:rPr>
          <w:rFonts w:eastAsia="仿宋_GB2312;仿宋"/>
          <w:color w:val="000000"/>
          <w:sz w:val="32"/>
          <w:szCs w:val="32"/>
        </w:rPr>
        <w:t>问题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招待费支出比例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区商务局、北环路街道办事处存在招待费支出比例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往来款长期挂账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未及时清理。北环路街道办事处往来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51.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期挂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未及时清理，申楼街道办事处往来款共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77.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挂账时间超过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21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应计未计固定资产账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楼街道办事处在建工程已办理竣工决算手续，达到使用状态，但仍以“在建工程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挂账。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区城市管理局购买电脑、打印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未登记固定资产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-325" w:firstLine="640"/>
        <w:textAlignment w:val="auto"/>
        <w:rPr>
          <w:rFonts w:eastAsia="仿宋_GB2312;仿宋"/>
          <w:color w:val="C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另外，个别单位还存在</w:t>
      </w:r>
      <w:r>
        <w:rPr>
          <w:rFonts w:eastAsia="仿宋_GB2312;仿宋"/>
          <w:color w:val="000000"/>
          <w:sz w:val="32"/>
          <w:szCs w:val="32"/>
        </w:rPr>
        <w:t>会计处理不规范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原始票据不合规、差旅费审批制度执行不严格等问题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C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重大政策措施落实审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一）省重点民生实事推进情况专项审计调查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在全面了解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省重点民生实事上半年总体推进落实情况的基础上，重点抽查了“妇女儿童‘两癌’‘两筛’”、“实施残疾儿童康复救助”、“推进城镇老旧小区改造提升”等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件重点民生实事的落实情况以及资金管理和使用情况。通过审计发现老旧小区改造项目存在重建设轻管理的现象，小区长效管理机制有待完善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城市建设提质工程跟踪审计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zh-CN" w:eastAsia="zh-CN" w:bidi="ar-SA"/>
        </w:rPr>
        <w:t>截止目前，我区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深入实施城市建设提质工程，完成了鸿翔路、民心巷等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条背街小巷的拓宽更新。黄金路、白银路、同乐街、楝香街等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条背靠小巷正在进行施工。审计中也发现，矿工路东延、科技路北延等工程项目至今还未开工，市住建局正在进行可研和设计，完成设计后，才能进行后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三）“放管服”改革政策跟踪审计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我区一体化政务服务平台建设完成验收，平台基础线路改造完毕，实现政务服务全覆盖。截至目前，在河南省“互联网＋监管”系统中执法人员注册人数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51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人，执法人员注册比例达到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四）持续实施全民技能振兴工程跟踪审计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截止目前，我区已完成职业技能培训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多人次，完成任务的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58%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专项审计情况</w:t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卫东区促进就业优先政策和就业补助资金及失业保险基金审计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发现的问题：一是创业担保贷款发放管理不规范，涉及创业担保贷款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万元。二是创业载体建设管理不规范，未严格执行入孵管理制度。三是超范围发放职业培训补贴和职业技能提升补贴，涉及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1.69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万元。四是公益性岗位补贴及相应的社会保险补贴支出占比较高，就业补助资金支出结构失衡。五是公益性岗位用于补充机关事业单位人员，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个公益性岗位实际用于补充机关事业单位人员，占当年公益性岗位人员总数的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63.89%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。针对政策落实不到位、资金违规使用、绩效不高等问题，审计提出了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条操作性高、针对性强的建议，推动实现更高质量和更充分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" w:cs="仿宋_GB2312;仿宋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卫东区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度基本医疗保险基金审计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发现的问题：一是重复参加医疗保险。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年，卫东区共有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人同时缴纳城乡居民医保和城镇职工医保。二是重复缴纳城乡居民医疗保险费。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年，卫东区共有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人缴纳两次城乡居民医疗保险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专项审计，促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疗保险基金高效运行，推动医疗保障重大改革措施贯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更好地保障人民群众“病有所医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卫东区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社会保险基金审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现的问题：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一是违规向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名已死亡人员支付养老保险待遇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en-US" w:eastAsia="zh-CN" w:bidi="ar-SA"/>
        </w:rPr>
        <w:t>0.16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万元。 二是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名人员未及时清退个人账户沉淀资金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en-US" w:eastAsia="zh-CN" w:bidi="ar-SA"/>
        </w:rPr>
        <w:t>11.46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万元。三是有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en-US" w:eastAsia="zh-CN" w:bidi="ar-SA"/>
        </w:rPr>
        <w:t>365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名丧失劳动能力残疾人未参保。四是违规支付医疗机构不合规费用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en-US" w:eastAsia="zh-CN" w:bidi="ar-SA"/>
        </w:rPr>
        <w:t>2.42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万元。五是违规向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名服刑人员支付医保待遇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en-US" w:eastAsia="zh-CN" w:bidi="ar-SA"/>
        </w:rPr>
        <w:t>0.8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万元。针对基金支出使用、运营管理和相关政策执行中的突出问题和风险隐患问题，提出审计建议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条，促进我区社会保险基金高效运行和良性循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抗疫特别国债资金管理使用情况专项审计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审计结果显示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区财政共收到抗疫特别国债资金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92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其中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469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纳入政府基金管理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23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纳入一般公共预算管理。截至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，纳入基金预算管理的抗疫特别国债资金已全部下达至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卫东区地方政府债券管理使用情况专项审计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审计表明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底，区财政局已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新增专项债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8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全部下达至预算单位，全部用于棚户区改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卫东区人防工程建设和易地建设费管理使用情况专项审计调查。</w:t>
      </w: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年，区住房和城乡建设局共收取</w:t>
      </w: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笔易地建设费</w:t>
      </w: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186.93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万元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未用于人防项目建设，未发挥资金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kern w:val="2"/>
          <w:sz w:val="32"/>
          <w:szCs w:val="32"/>
          <w:lang w:val="zh-CN" w:eastAsia="zh-CN" w:bidi="ar-SA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七）卫生健康系统政策执行及专项资金使用情况审计。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zh-CN" w:eastAsia="zh-CN" w:bidi="ar-SA"/>
        </w:rPr>
        <w:t>审计中，抽查社区卫生服务站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zh-CN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zh-CN" w:eastAsia="zh-CN" w:bidi="ar-SA"/>
        </w:rPr>
        <w:t>家，社区服务中心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zh-CN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zh-CN" w:eastAsia="zh-CN" w:bidi="ar-SA"/>
        </w:rPr>
        <w:t>家，妇幼保健站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zh-CN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zh-CN" w:eastAsia="zh-CN" w:bidi="ar-SA"/>
        </w:rPr>
        <w:t>家，对‘公卫资金’的使用和“两癌两筛”数据进行对比，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发现的主要问题是婚前保健补助资金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en-US" w:eastAsia="zh-CN" w:bidi="ar-SA"/>
        </w:rPr>
        <w:t>17.75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万元未匹配到位。通过审计监督，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zh-CN" w:eastAsia="zh-CN" w:bidi="ar-SA"/>
        </w:rPr>
        <w:t>着力推动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了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zh-CN" w:eastAsia="zh-CN" w:bidi="ar-SA"/>
        </w:rPr>
        <w:t>普惠性、基础性和兜底性民生政策落实，切实维护人民群众根本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村（社区）两委换届前审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区委组织部委托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对全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</w:t>
      </w:r>
      <w:r>
        <w:rPr>
          <w:rFonts w:eastAsia="仿宋" w:cs="仿宋" w:ascii="仿宋" w:hAnsi="仿宋"/>
          <w:color w:val="000000"/>
          <w:sz w:val="32"/>
          <w:szCs w:val="40"/>
        </w:rPr>
        <w:t>20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40"/>
        </w:rPr>
        <w:t>年至</w:t>
      </w:r>
      <w:r>
        <w:rPr>
          <w:rFonts w:eastAsia="仿宋" w:cs="仿宋" w:ascii="仿宋" w:hAnsi="仿宋"/>
          <w:color w:val="000000"/>
          <w:sz w:val="32"/>
          <w:szCs w:val="40"/>
        </w:rPr>
        <w:t>20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40"/>
        </w:rPr>
        <w:t>年村委会成员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40"/>
        </w:rPr>
        <w:t>社区居委会成员届期内集体财务收支等有关经济活动情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了审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现的主要问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是现金管理不规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存在超范围和限额使用现金、现金在个人手中长时间存放等问题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是原始凭证不规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的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购买商品或服务，未取得合规的票据，以白条入账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是往来款项未及时清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分村（社区）存在个人公务借款以及集体资金往来长期挂账现象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是固定资产未入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建工程已投入使用未及时结转，未进行政府采购等问题还普遍存在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五是经济合同管理不规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些村集体资产出租无合同或签订的合同、协议不规范，有的已超出合同签订期限仍在使用。通过审计监督，进一步增强了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部经济责任、廉洁自律和财经法纪意识，为农村经济健康发展发挥了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年度财政预算执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color w:val="000000"/>
          <w:sz w:val="32"/>
          <w:szCs w:val="32"/>
        </w:rPr>
        <w:t>其他财政收支审计中查出问题的整改和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针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对《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年度区级预算执行和其他财政收支的审计工作报告》中反映的问题，均列入审计问题清单并下发至各责任单位。从整改结果看，大部分单位和部门对查出的问题比较重视，能够按照审计建议对有关问题进行整改，如区财政局针对未按规定及时下达专项资金问题，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目前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已拨付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到位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；针对政府采购预算编制不科学、不完整问题，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已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加强对各预算单位政府采购工作的监督管理，督促各预算单位严格执行政府采购相关制度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做好政府采购的预算编制工作；针对公务卡结算制度推行不到位问题，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已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组织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财会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人员认真学习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了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《现金管理暂行条例》，严格按照有关规定使用现金。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教育体育局针对专项资金执行率不高的问题，已严格按项目进度管理使用；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机关事务管理局、统计局建立相关内控制度；优越路街道已补计固定资产账；农林水利局、东安路街道都加强对长期挂账往来款项进行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八</w:t>
      </w:r>
      <w:r>
        <w:rPr>
          <w:rFonts w:eastAsia="黑体"/>
          <w:color w:val="000000"/>
          <w:sz w:val="32"/>
          <w:szCs w:val="32"/>
          <w:lang w:eastAsia="zh-CN"/>
        </w:rPr>
        <w:t>、</w:t>
      </w:r>
      <w:r>
        <w:rPr>
          <w:rFonts w:eastAsia="黑体"/>
          <w:color w:val="000000"/>
          <w:sz w:val="32"/>
          <w:szCs w:val="32"/>
        </w:rPr>
        <w:t>审计建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-10" w:right="-86" w:firstLine="655"/>
        <w:textAlignment w:val="auto"/>
        <w:rPr>
          <w:rFonts w:ascii="仿宋" w:hAnsi="仿宋" w:eastAsia="仿宋" w:cs="仿宋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一）统筹抓好疫情防控和经济社会发展，推动惠企利民政策落地。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在做好常态化疫情防控形势下，建议各职能部门要围绕优化营商环境、财政资金提质增效、就业优先，完善配套措施，营造公平竞争市场环境。聚焦区委、区政府工作部署，统筹推进资源型城市转型发展样板区建设，开展“万人助万企”行动，精准有效实施旧城改造，减税降费、支持实体经济发展等重大政策的落实，结合我区实际主动作为，服务经济社会发展大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-10" w:right="-86" w:firstLine="655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实施预算绩效管理，推动财政资金提质增效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牢固树立过“紧日子”思想，加强预算约束，压减低效开支，进一步优化财政支出结构，将财政资金用到刀刃上。财政部门要增强精细化管理能力，强化预决算编制和绩效管理，加强对预算单位的监督指导，统筹拓展绩效评价的广度和深度。各预算单位要提高预算编制的科学性和准确性，建立健全内控制度，加强内控管理，不断提升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-86" w:firstLine="643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（三）进一步加强审计整改，切实做到“治已病”“防未病”。 </w:t>
      </w:r>
      <w:r>
        <w:rPr>
          <w:rFonts w:eastAsia="仿宋_GB2312;仿宋"/>
          <w:color w:val="000000"/>
          <w:sz w:val="32"/>
          <w:szCs w:val="32"/>
        </w:rPr>
        <w:t>各部门要加强对审计查出问题整改工作的领导，落实整改主体责任，</w:t>
      </w:r>
      <w:r>
        <w:rPr>
          <w:rFonts w:eastAsia="仿宋_GB2312;仿宋"/>
          <w:color w:val="000000"/>
          <w:sz w:val="32"/>
          <w:szCs w:val="32"/>
          <w:lang w:eastAsia="zh-CN"/>
        </w:rPr>
        <w:t>依据审计问题清单，落实整改销号，并举一反三，积极清理消除管理制度存在的缺陷和漏洞，确保问题件件有落实，事事有结果</w:t>
      </w:r>
      <w:r>
        <w:rPr>
          <w:rFonts w:eastAsia="仿宋_GB2312;仿宋"/>
          <w:color w:val="000000"/>
          <w:sz w:val="32"/>
          <w:szCs w:val="32"/>
        </w:rPr>
        <w:t>；同时要深入分析问题产生的原因，针对制度漏洞和薄弱环节研究解决措施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建章立制</w:t>
      </w:r>
      <w:r>
        <w:rPr>
          <w:rFonts w:eastAsia="仿宋_GB2312;仿宋"/>
          <w:color w:val="000000"/>
          <w:sz w:val="32"/>
          <w:szCs w:val="32"/>
        </w:rPr>
        <w:t>防止屡审屡犯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切实提高治理能力和治理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-10" w:right="-86" w:firstLine="652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下一步，我们将在区委、区政府的坚强领导下和区人大的监督支持下，依法全面履行审计监督职责，做好常态化“经济体检”工作，为推动卫东“十四五”稳健开局，经济社会高质量发展，贡献审计力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BodyTextFirstIndent2"/>
    <w:pPr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ind w:firstLine="540"/>
    </w:pPr>
    <w:rPr>
      <w:sz w:val="3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P0">
    <w:name w:val="p0"/>
    <w:basedOn w:val="Normal"/>
    <w:qFormat/>
    <w:pPr>
      <w:widowControl/>
      <w:spacing w:lineRule="atLeast" w:line="560"/>
    </w:pPr>
    <w:rPr>
      <w:rFonts w:cs="宋体"/>
      <w:kern w:val="0"/>
      <w:szCs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firstLine="540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50:00Z</dcterms:created>
  <dc:creator>Administrator</dc:creator>
  <dc:description/>
  <dc:language>en-US</dc:language>
  <cp:lastModifiedBy>红艳</cp:lastModifiedBy>
  <cp:lastPrinted>2021-11-10T09:45:00Z</cp:lastPrinted>
  <dcterms:modified xsi:type="dcterms:W3CDTF">2021-11-12T03:01:05Z</dcterms:modified>
  <cp:revision>1</cp:revision>
  <dc:subject/>
  <dc:title>关于2020年度区级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7DA6A77134E01B65A9CDB62D1F633</vt:lpwstr>
  </property>
  <property fmtid="{D5CDD505-2E9C-101B-9397-08002B2CF9AE}" pid="3" name="KSOProductBuildVer">
    <vt:lpwstr>2052-11.1.0.11045</vt:lpwstr>
  </property>
</Properties>
</file>