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街道认真贯彻执行《中华人民共和国政府信息公开条例》和省、市、区有关信息公开工作的决策部署，结合街道工作实际，不断规范公开制度，扩大公开范围，强化公开监督，使该项工作在规范行政权力公开透明运行、推动政府职能转变、加强党风廉政建设方面发挥了重要作用。现将一年来我街道政府信息公开工作情况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健全组织机构</w:t>
      </w:r>
      <w:r>
        <w:rPr/>
        <w:t>,</w:t>
      </w:r>
      <w:r>
        <w:rPr/>
        <w:t>加强组织领导。我街道高度重视，结合实际研究部署本街道政府信息公开工作</w:t>
      </w:r>
      <w:r>
        <w:rPr/>
        <w:t>,</w:t>
      </w:r>
      <w:r>
        <w:rPr/>
        <w:t>建立健全组织机构</w:t>
      </w:r>
      <w:r>
        <w:rPr/>
        <w:t>,</w:t>
      </w:r>
      <w:r>
        <w:rPr/>
        <w:t>加强组织领导</w:t>
      </w:r>
      <w:r>
        <w:rPr/>
        <w:t>,</w:t>
      </w:r>
      <w:r>
        <w:rPr/>
        <w:t>明确由街道办事处党工委书记主抓政府信息公开工作</w:t>
      </w:r>
      <w:r>
        <w:rPr/>
        <w:t>,</w:t>
      </w:r>
      <w:r>
        <w:rPr/>
        <w:t>由党政办负责信息公开的推进、指导、协调工作</w:t>
      </w:r>
      <w:r>
        <w:rPr/>
        <w:t>,</w:t>
      </w:r>
      <w:r>
        <w:rPr/>
        <w:t>机关各部门负责各自业务范围内应公开信息的收集、报审、申请受理工作；党政办及纪工委分别负责对信息公开工作的保密审查和监督；同时明确了各部门负责人为本部门政府信息公开工作第一责任人。政务信息公开工作形成了统一指导、责任明确，层层抓落实的工作格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完善工作制度，强化保密意识。一是落实政府信息公开工作制度、举报调查制度、责任追究制度；二是强化政府信息公开的保密工作</w:t>
      </w:r>
      <w:r>
        <w:rPr/>
        <w:t>,</w:t>
      </w:r>
      <w:r>
        <w:rPr/>
        <w:t>落实保密工作制度，做到该公开的全部公开</w:t>
      </w:r>
      <w:r>
        <w:rPr/>
        <w:t>,</w:t>
      </w:r>
      <w:r>
        <w:rPr/>
        <w:t>该保密的坚决保密，妥善管理涉密设备，严禁涉密设备连接外网，确保不发生泄密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规范公开要求，接受群众监督。以社会需求为导向，以提高执政能力和政府公信力为重点，促进公开透明的行政管理制度的建立，保障公民、法人和其他组织行使知情权、参与权和监督权；加大对信息公开工作监督力度，在街道设置意见箱，接受群众的监督。在工作中坚持以监督促公开、以监督促落实，保证各项信息的及时公开。</w:t>
      </w:r>
      <w:r>
        <w:rPr/>
        <w:t>2020</w:t>
      </w:r>
      <w:r>
        <w:rPr/>
        <w:t>年主动公开信息</w:t>
      </w:r>
      <w:r>
        <w:rPr/>
        <w:t>15</w:t>
      </w:r>
      <w:r>
        <w:rPr/>
        <w:t>条，其中公文类文件</w:t>
      </w:r>
      <w:r>
        <w:rPr/>
        <w:t>9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创新发展情况，完善公开方式。不断创新公开载体，通过以公示栏、微信群等多种渠道将街道应公开信息向基层群众公开，为公众就近获取信息提供便利；把各办职能、服务事项、政策法规、办事程序、投诉监督电话等事项张贴上墙，使群众充分了解服务事项，获取服务信息；在街道设立党务、政务公开栏，主动接受群众监督，方便群众办事；印发《便民服务手册》，内容包括各办事项目工作流程、服务事项、办公时限、投诉监督方式等，收到了良好的效果；把各办职能、服务事项、政策法规、办事程序、投诉监督电话等事项在微信公众号发布，使公众充分了解服务事项，获取服务信息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信息公开各项工作进展顺利，但是我们也清楚地认识到政务公开的标准和要求不断在提高，我们政务公开的信息内容、业务水平仍需不断提升、不断规范，仍然有一些问题及不足需要改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阶段我们将进一步加强学习，进一步完善和拓展政府信息公开的内容及形式，提升本街道政务公开业务水平；进一步拓展政府信息公开范围，重点推进与经济社会发展和群众生活密切相关的政府信息公开，加强政府信息公开监督、检查；进一步加强制度建设，强化部门责任，增强政务公开工作主动性和自觉性，以政府信息公开服务领导决策、服务中心工作开展、服务人民群众信息需求，着力做到以公开促公正、以公开立公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强在本街道内政府信息公开的宣传引导，使辖区居民对于政府信息公开的知晓度大大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