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东区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年预算草案关于转移支付、举借债务预算安排情况的说明</w:t>
      </w:r>
    </w:p>
    <w:p>
      <w:pPr>
        <w:pStyle w:val="P0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预算草案关于转移支付情况说明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上级提前下达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86.6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84.80</w:t>
      </w:r>
      <w:r>
        <w:rPr>
          <w:rFonts w:ascii="仿宋_GB2312;仿宋" w:hAnsi="仿宋_GB2312;仿宋" w:eastAsia="仿宋_GB2312;仿宋"/>
          <w:sz w:val="32"/>
          <w:szCs w:val="32"/>
        </w:rPr>
        <w:t>万元（其中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财力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8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持基层落实退税减税费和重点民生等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农业转移人口市民化奖励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地方公共文化服务体系建设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中央及省级政法纪检监察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级组织运转经费省级奖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医疗救助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元、专项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（其中：农村综合改革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，重大传染病防控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84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国有资本经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国有企业退休人员社会化管理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上级转移支付资金已列入年初预算安排。</w:t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预算草案关于举借债务情况说明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卫东区到期一般债务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37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期债务拟由上级新增再融资债券偿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资金偿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5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到期专项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期债务拟由上级新增再融资债券偿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偿还债务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07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中小银行专项债券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94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9:00Z</dcterms:created>
  <dc:creator>User</dc:creator>
  <dc:description/>
  <dc:language>en-US</dc:language>
  <cp:lastModifiedBy>HELLO</cp:lastModifiedBy>
  <cp:lastPrinted>2016-03-23T11:10:00Z</cp:lastPrinted>
  <dcterms:modified xsi:type="dcterms:W3CDTF">2024-04-25T06:52:11Z</dcterms:modified>
  <cp:revision>8</cp:revision>
  <dc:subject/>
  <dc:title>卫东区2015年预算草案关于转移支付、举借债务、及“三公经费”预算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FCB3C9B6A4943B7F44FCCEF2C53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