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平顶山市卫东</w:t>
      </w:r>
      <w:r>
        <w:rPr>
          <w:rFonts w:ascii="宋体" w:hAnsi="宋体" w:cs="宋体"/>
          <w:b/>
          <w:bCs/>
          <w:sz w:val="44"/>
          <w:szCs w:val="44"/>
        </w:rPr>
        <w:t>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文化广电和旅游局</w:t>
      </w:r>
      <w:r>
        <w:rPr>
          <w:rFonts w:ascii="宋体" w:hAnsi="宋体" w:cs="宋体"/>
          <w:b/>
          <w:bCs/>
          <w:sz w:val="44"/>
          <w:szCs w:val="44"/>
        </w:rPr>
        <w:t>部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" w:hAnsi="宋体" w:eastAsia="宋体" w:cs="宋体"/>
          <w:b/>
          <w:b/>
          <w:bCs/>
          <w:kern w:val="0"/>
          <w:sz w:val="27"/>
          <w:szCs w:val="28"/>
        </w:rPr>
      </w:pPr>
      <w:r>
        <w:rPr>
          <w:rFonts w:eastAsia="宋体" w:cs="宋体" w:ascii="宋体" w:hAnsi="宋体"/>
          <w:b/>
          <w:bCs/>
          <w:kern w:val="0"/>
          <w:sz w:val="27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654"/>
        <w:textAlignment w:val="auto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目　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第一部分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 xml:space="preserve"> 平顶山市卫东区文化广电和旅游局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606" w:hanging="1606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第二部分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 xml:space="preserve"> 平顶山市卫东区文化广电和旅游局</w:t>
      </w:r>
      <w:r>
        <w:rPr>
          <w:rFonts w:eastAsia="宋体" w:cs="宋体" w:ascii="宋体" w:hAnsi="宋体"/>
          <w:b/>
          <w:bCs w:val="false"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年度部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第三部分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285" w:hanging="1285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 xml:space="preserve">附件： 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平顶山市卫东区文化广电和旅游局</w:t>
      </w:r>
      <w:r>
        <w:rPr>
          <w:rFonts w:eastAsia="宋体" w:cs="宋体" w:ascii="宋体" w:hAnsi="宋体"/>
          <w:b/>
          <w:bCs w:val="false"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五、一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般</w:t>
      </w:r>
      <w:r>
        <w:rPr>
          <w:rFonts w:ascii="仿宋" w:hAnsi="仿宋" w:cs="仿宋" w:eastAsia="仿宋"/>
          <w:bCs/>
          <w:kern w:val="0"/>
          <w:sz w:val="32"/>
          <w:szCs w:val="32"/>
        </w:rPr>
        <w:t>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七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八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九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十一、部门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单位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十二、部门预算项目绩效目标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十三、国有资本经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十四、政府采购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360" w:firstLine="3213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36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平顶山市卫东区文化广电和旅游局</w:t>
      </w:r>
      <w:r>
        <w:rPr>
          <w:rFonts w:ascii="宋体" w:hAnsi="宋体" w:cs="宋体"/>
          <w:b/>
          <w:bCs/>
          <w:kern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36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一、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平顶山市卫东区文化广电和旅游局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121" w:right="118" w:firstLine="360"/>
        <w:jc w:val="left"/>
        <w:textAlignment w:val="auto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zh-TW" w:eastAsia="zh-TW"/>
        </w:rPr>
        <w:t>主要职责是：贯彻执行党和政府有关文化艺术工作的法律、法规和方针、政策，研究制定全区文化工作管理的规定，并组织实施；制定全区文化艺术事业发展的中、长期规划和年度计划，并组织实施；负责卫东区文化信息资源共享工程建设管理工作；负责管理全区文化市场；制定全区文化市场发展规划和管理规定并组织实施；负责全区演出、娱乐、美术、经营性文化艺术培训；负责音像制品租赁、销售、放映的管理；综合管理全区社会文化工作，组织、指导、协调各种群众文化艺术活动；负责文化市场的稽查工作和“扫黄打非”工作；负责业余文艺表演和创作人才的培训；负责对外文化艺术交流的组织和管理；负责全区非物质文化遗产保护工作；完成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bidi w:val="0"/>
        <w:spacing w:lineRule="exact" w:line="560"/>
        <w:ind w:left="0" w:firstLine="80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平顶山市卫东区文化广电和旅游局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预算单位构成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80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平顶山市卫东区文化广电和旅游局设三个内设股室，分别是办公室、文化产业办公室、非物质文化遗产保护办公室，并含卫东区文化馆、卫东区图书馆、卫东区文化市场综合执法大队、卫东区旅游服务中心四个所属事业单位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80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编制总数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人，事业编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人，行政编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人，在职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人，退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3357" w:hanging="3357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3357" w:hanging="3357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3357" w:hanging="3357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平顶山市卫东区文化广电和旅游局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</w:rPr>
        <w:t>部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3357" w:hanging="3357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3357" w:hanging="3357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0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0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收入总计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561.1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支出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总计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561.1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年预算相比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76.8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5.87%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增加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原因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人员工资增加，项目增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0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561.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：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.5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政府性基金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上年结转结余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9.5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0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0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561.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  <w:lang w:val="en-US" w:eastAsia="zh-CN"/>
        </w:rPr>
        <w:t>其中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基本支出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2.4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57.46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8.6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.54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0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41.5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与上年相比，一般公共预算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2.7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主要原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厉行节约，压缩支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与上年相比，政府性基金收支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国有资本经营预算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上年相比，国有资本经营预算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本单位无国有资本经营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561.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  <w:lang w:val="en-US" w:eastAsia="zh-CN"/>
        </w:rPr>
        <w:t>其中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基本支出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2.4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57.46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8.6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.54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六、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一般公共预算基本支出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一般公共预算基本支出年初预算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22.4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其中：人员经费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11.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/>
        </w:rPr>
        <w:t>96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公用经费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.5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/>
        </w:rPr>
        <w:t>3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0"/>
          <w:sz w:val="32"/>
          <w:szCs w:val="32"/>
        </w:rPr>
        <w:t>“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三公”经费支出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预算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 “三公”经费公共预算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0.7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3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因公出国（境）费预算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与上年持平。主要原因：严格执行八项规定，厉行节约，从严控制因公出国（境）经费支出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预算数比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占“三公”经费总额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公务用车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购置及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运行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预算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预算数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与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占“三公”经费总额的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00.00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主要原因是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进一步规范公务用车制度，严格控制公务用车范围，主要用于日常公务发生的燃料费、维修费、过路过桥费、保险费等支出；公务用车运行费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占“三公”经费总额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三）公务接待费预算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按规定开支的各类公务接待（含外宾接待）支出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预算数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0.5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占“三公”经费总额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主要原因是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lang w:eastAsia="zh-CN"/>
        </w:rPr>
        <w:t>贯彻上级政策，过苦日子，严控“三公”经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八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部门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政府性基金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数与上年持平。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（一）机关运行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，机关运行经费支出预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0.5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（二）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，政府采购预算安排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其中：政府采购货物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政府采购工程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政府采购服务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（三）</w:t>
      </w:r>
      <w:r>
        <w:rPr>
          <w:rFonts w:ascii="宋体" w:hAnsi="宋体" w:cs="宋体"/>
          <w:b/>
          <w:bCs w:val="false"/>
          <w:sz w:val="32"/>
          <w:szCs w:val="32"/>
        </w:rPr>
        <w:t>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，我单位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对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个项目进行预算绩效评价，涉及金额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9.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万元，并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（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）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期末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我系统共有车辆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辆、</w:t>
      </w:r>
      <w:r>
        <w:rPr>
          <w:rFonts w:ascii="仿宋_GB2312;仿宋" w:hAnsi="仿宋_GB2312;仿宋" w:cs="仿宋" w:eastAsia="仿宋_GB2312;仿宋"/>
          <w:sz w:val="32"/>
          <w:szCs w:val="32"/>
        </w:rPr>
        <w:t>特种专业技术用车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辆，其他用车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辆；单价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万元以上通用设备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套，单位价值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万元以上专用设备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（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没有专项转移支付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319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、财政拨款收入：是指省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七、“三公”经费：是指纳入省级财政预算管理，部门使用财政拨款安排的因公出国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费反映单位公务出国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含外宾接待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八、机关运行经费：是指为保障行政单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含参照公务员法管理的事业单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它费用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40"/>
        <w:ind w:firstLine="64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40"/>
        <w:ind w:firstLine="64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平顶山市卫东区文化广电和旅游局</w:t>
      </w:r>
      <w:r>
        <w:rPr>
          <w:rFonts w:eastAsia="宋体" w:cs="宋体" w:ascii="宋体" w:hAnsi="宋体"/>
          <w:b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年部门预算表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>
      <w:rFonts w:ascii="等线;Arial Unicode MS" w:hAnsi="等线;Arial Unicode MS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HELLO</cp:lastModifiedBy>
  <cp:lastPrinted>2021-03-22T10:06:00Z</cp:lastPrinted>
  <dcterms:modified xsi:type="dcterms:W3CDTF">2023-05-12T02:27:56Z</dcterms:modified>
  <cp:revision>2</cp:revision>
  <dc:subject/>
  <dc:title>2021年平顶山市卫东区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74BFA69F242E6A146E6F35AA5CC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