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卫东区平马路小学</w:t>
      </w:r>
      <w:r>
        <w:rPr>
          <w:rFonts w:eastAsia="宋体" w:cs="宋体" w:ascii="宋体" w:hAnsi="宋体"/>
          <w:color w:val="000000"/>
          <w:kern w:val="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财务收支情况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根据《中华人民共和国审计法》第十九条规定，卫东区审计局派出审计组，自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，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卫东区平马路小学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的财务收支情况进行了审计。现将审计结果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被审计单位的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卫东区平马路小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是卫东区教体局下属的财政全供事业单位，主要负责辖区小学阶段的义务教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年度财务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卫东区平马路小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表反映：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至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收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544048.4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。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295261.7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审计评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计结果表明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东区平马路小学</w:t>
      </w:r>
      <w:r>
        <w:rPr>
          <w:rFonts w:ascii="仿宋_GB2312;仿宋" w:hAnsi="仿宋_GB2312;仿宋" w:eastAsia="仿宋_GB2312;仿宋"/>
          <w:sz w:val="32"/>
          <w:szCs w:val="32"/>
        </w:rPr>
        <w:t>提供的会计资料和其他证明材料，基本真实地反映了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的财务收支情况。会计处理基本符合相关的财务规则和会计制度，但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固定资产、会计处理</w:t>
      </w:r>
      <w:r>
        <w:rPr>
          <w:rFonts w:ascii="仿宋_GB2312;仿宋" w:hAnsi="仿宋_GB2312;仿宋" w:eastAsia="仿宋_GB2312;仿宋"/>
          <w:sz w:val="32"/>
          <w:szCs w:val="32"/>
        </w:rPr>
        <w:t>等方面还存在不符合国家规定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审计发现的主要问题和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购置固定资产未计固定资产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卫东区平马路小学购买手持测温仪、额温枪、无线话筒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747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未计入固定资产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截止目前已整改完毕，卫东区平马路小学已补记固定资产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会计处理不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卫东区平马路小学支校园绿化款，账务处理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截止目前已整改完毕，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东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平马路小学已进行账务调整，今后将加强财经法规知识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79"/>
      <w:ind w:firstLine="640"/>
      <w:textAlignment w:val="baseline"/>
      <w:outlineLvl w:val="1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3:00Z</dcterms:created>
  <dc:creator>审计局</dc:creator>
  <dc:description/>
  <dc:language>en-US</dc:language>
  <cp:lastModifiedBy>USER</cp:lastModifiedBy>
  <cp:lastPrinted>2023-11-14T08:46:00Z</cp:lastPrinted>
  <dcterms:modified xsi:type="dcterms:W3CDTF">2023-11-14T07:57:56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