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卫东区商务局召开石油石化系统系统防范恐怖袭击重点目标达标验收专题会</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上午，石油石化系统系统防范恐怖袭击重点目标达标验收专题会议在区商务局召开。区商务局副局长王斌、卫东公安分局政治安全保卫和反恐怖大队大队长段晶雯、卫东公安分局政治安全保卫和反恐怖大队教导员朱疆宇 、中石化中石油片区经理、区</w:t>
      </w:r>
      <w:r>
        <w:rPr>
          <w:rFonts w:eastAsia="仿宋_GB2312" w:cs="宋体;SimSun" w:ascii="仿宋_GB2312" w:hAnsi="仿宋_GB2312"/>
          <w:sz w:val="32"/>
          <w:szCs w:val="32"/>
        </w:rPr>
        <w:t>18</w:t>
      </w:r>
      <w:r>
        <w:rPr>
          <w:rFonts w:ascii="仿宋_GB2312" w:hAnsi="仿宋_GB2312" w:cs="宋体;SimSun" w:eastAsia="仿宋_GB2312"/>
          <w:sz w:val="32"/>
          <w:szCs w:val="32"/>
        </w:rPr>
        <w:t>家加油站站经理参加会议。</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会上，卫东公安分局政治安全保卫和反恐怖大队大队长段晶雯传达了市反恐办《关于进一步做好石油石化系统防范恐怖袭击重点目标达标验收认定工作的通知》，卫东公安分局政治安全保卫和反恐怖大队教导员朱疆宇讲解重点目标达标验收项目清单及依法对未达标情况实施处罚具体措施。</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王斌对成品油零售企业人防、物防、技防力量建设提出明确要求，希望各参会单位要加大员工培训力度，进一步提高识恐、防控、反恐的思想认识和实操能力。对标对表加快工作进度，严格对照清单内容，充分理解清单要求，认真抓好工作落实，高标准按时完成此项工作。</w:t>
      </w:r>
    </w:p>
    <w:p>
      <w:pPr>
        <w:pStyle w:val="Normal"/>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inline distT="0" distB="0" distL="0" distR="0">
            <wp:extent cx="5273040" cy="36918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6" r="-5" b="-6"/>
                    <a:stretch>
                      <a:fillRect/>
                    </a:stretch>
                  </pic:blipFill>
                  <pic:spPr bwMode="auto">
                    <a:xfrm>
                      <a:off x="0" y="0"/>
                      <a:ext cx="5273040" cy="36918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3:52:00Z</dcterms:created>
  <dc:creator>Administrator</dc:creator>
  <dc:description/>
  <cp:keywords/>
  <dc:language>en-US</dc:language>
  <cp:lastModifiedBy>Administrator</cp:lastModifiedBy>
  <dcterms:modified xsi:type="dcterms:W3CDTF">2023-11-13T06:02:00Z</dcterms:modified>
  <cp:revision>2</cp:revision>
  <dc:subject/>
  <dc:title/>
</cp:coreProperties>
</file>