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卫东区商务局部门领导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职务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eastAsia="zh-CN"/>
        </w:rPr>
        <w:t>及</w:t>
      </w: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分工</w:t>
      </w:r>
    </w:p>
    <w:tbl>
      <w:tblPr>
        <w:tblW w:w="9419" w:type="dxa"/>
        <w:jc w:val="left"/>
        <w:tblInd w:w="-6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5"/>
        <w:gridCol w:w="1103"/>
        <w:gridCol w:w="3506"/>
        <w:gridCol w:w="3455"/>
      </w:tblGrid>
      <w:tr>
        <w:trPr>
          <w:trHeight w:val="1332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军辉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组书记、局长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持全面工作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程利华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任科员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行政执法工作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73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王  斌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进出口贸易、成品油流管理、促销费、电子商务、财务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04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爱军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lineRule="atLeast" w:line="480" w:before="280" w:after="280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党建工作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许艳丽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办公室工作、大型商超 工作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107" w:hRule="atLeast"/>
        </w:trPr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宋昉锐</w:t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卫东区促进投资发展中心主任</w:t>
            </w:r>
          </w:p>
        </w:tc>
        <w:tc>
          <w:tcPr>
            <w:tcW w:w="350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招商引资、对外开放、外来投资咨询服务工作</w:t>
            </w:r>
          </w:p>
        </w:tc>
        <w:tc>
          <w:tcPr>
            <w:tcW w:w="34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44:57Z</dcterms:created>
  <dc:creator>Administrator</dc:creator>
  <dc:description/>
  <dc:language>en-US</dc:language>
  <cp:lastModifiedBy>S.H</cp:lastModifiedBy>
  <dcterms:modified xsi:type="dcterms:W3CDTF">2023-11-13T05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C28D285D417E926F1F82445FA0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