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平顶山市卫东区蒲城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蒲城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蒲城小学</w:t>
      </w:r>
      <w:r>
        <w:rPr>
          <w:rFonts w:cs="宋体" w:ascii="宋体" w:hAnsi="宋体"/>
          <w:b/>
          <w:kern w:val="0"/>
          <w:sz w:val="32"/>
          <w:szCs w:val="32"/>
        </w:rPr>
        <w:t>202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蒲城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left="360" w:firstLine="3200"/>
        <w:textAlignment w:val="auto"/>
        <w:rPr>
          <w:rFonts w:ascii="宋体" w:hAnsi="宋体" w:eastAsia="仿宋_GB2312;仿宋" w:cs="宋体"/>
          <w:b w:val="false"/>
          <w:b w:val="false"/>
          <w:bCs w:val="false"/>
          <w:kern w:val="0"/>
          <w:sz w:val="32"/>
          <w:szCs w:val="32"/>
        </w:rPr>
      </w:pPr>
      <w:r>
        <w:rPr>
          <w:rFonts w:eastAsia="仿宋_GB2312;仿宋" w:cs="宋体"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蒲城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蒲城小学主要职能</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一）职能职责</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贯彻执行党和国家的教育方针、政策、法律、法规，坚持正确的办学方向，依法治校，从严治校。</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把德育工作放在首位，坚持管理育人、教书育人、服务育人、环境育人的工作方针，建设好德育工作队伍，切实提高德育效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坚持学校工作以教学为主，按照国家统一编制的教学计划、教学大纲，课程计划，遵循教学规律组织教学，建立和完善教学管理系统，抓好教学常规管理，努力提高教学质量。</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重视教师队伍建设，组织教师学习政治理论、文化业务知识，不断提高教师的政治思想、职业道德、文化业务素质，充分调动他们教书育人的主动性、积极性和创造性。</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加强体育卫生工作，建立卫生保健制度，搞好健康检查，培养良好卫生习惯，做好疾病预防工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搞好校园设施、设备、环境建设，为学生提供良好的学习生活条件。</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加强对总务工作的指导，贯彻勤俭办学的原则，搞好校园建设，努力开展勤工俭学活动，逐步改善办学条件和教职工的福利。</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加强校园文化建设和学校精神文明建设，营造安全、健康、高尚的育人环境；</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做好后勤保障和安全保卫工作，落实安全措施，强化安全责任。</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定期或不定期向主管部门汇报工作，接受监督检查。</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单位构成</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蒲城小学各设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导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高教师实施素质教育的能力和水平为重点，以提高教师整体素质、自觉遵循教育教学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现代化的教育教学方法和手段、培养创新精神和实践能力为目标，加强师资队伍建设。积极争取和组织申报科研课题，加强教师的继续教育工作。严格执行课程标准，制定教育教学工作计划和相关的规章制度并组织实施，深入课堂，加强对教师的教学过程管理与评价。建立健全教师业务档案和学生的学籍档案，做好日常事务工作。</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后勤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学校各项工作正常运转，购置办公用品，供水、电、暖，设备日常维护、维修改造，校园绿化、消防设施安全，设备及学生课桌椅的更新及购置等。按照学校设置标准进行校园占地和基础设施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建筑物、大型节能设备的维修维护项目，校园的绿化美化、花草树木的养护工作、校园保洁、污水处理、道路硬化及路灯的维护等工作。加强食堂管理，食堂维修维护工作。做好财务工作，拟定财务预算及学期财务报告，严格财经纪律。做好采购、供应和保管工作，管理好校产、校具和物资设备，建立物资档案并完善各种规章制度。</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校园安全隐患、矛盾纠纷排查，协调、督促相关部门及时整改安全隐患，全面开展安全管理工作，开展逃生避险、救护演练、消防演练等，严格执行教育主管部门和公安机关的工作要求，采取行之有效的安全防范措施，维护校内良好秩序。</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教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学生发展规律，以学生综合素质测评为抓手，通过规范管理和教育活动，将学生培养成爱党爱国，胸怀理想，遵纪守法，诚实守信、文明知礼，身心健康的合格人才。</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蒲城小学为公益一类事业单位，经费形式为财政全额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蒲城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蒲城小学无二级机构，</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部门预算仅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蒲城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lang w:val="en-US" w:eastAsia="zh-CN"/>
        </w:rPr>
        <w:t>305.74</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20.5</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其中：基本支出减少</w:t>
      </w:r>
      <w:r>
        <w:rPr>
          <w:rFonts w:eastAsia="仿宋_GB2312;仿宋" w:cs="仿宋_GB2312;仿宋" w:ascii="仿宋_GB2312;仿宋" w:hAnsi="仿宋_GB2312;仿宋"/>
          <w:bCs/>
          <w:kern w:val="0"/>
          <w:sz w:val="32"/>
          <w:szCs w:val="32"/>
        </w:rPr>
        <w:t>17.5</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项目支出减少</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万元，合计收、支总计均减少</w:t>
      </w:r>
      <w:r>
        <w:rPr>
          <w:rFonts w:eastAsia="仿宋_GB2312;仿宋" w:cs="仿宋_GB2312;仿宋" w:ascii="仿宋_GB2312;仿宋" w:hAnsi="仿宋_GB2312;仿宋"/>
          <w:bCs/>
          <w:kern w:val="0"/>
          <w:sz w:val="32"/>
          <w:szCs w:val="32"/>
        </w:rPr>
        <w:t>20.5</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人员工资减少，少年宫项目取消。</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lang w:val="en-US" w:eastAsia="zh-CN"/>
        </w:rPr>
        <w:t>305.74</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 w:cs="仿宋" w:ascii="仿宋" w:hAnsi="仿宋"/>
          <w:sz w:val="32"/>
          <w:szCs w:val="32"/>
          <w:lang w:val="en-US" w:eastAsia="zh-CN"/>
        </w:rPr>
        <w:t>305.7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lang w:val="en-US" w:eastAsia="zh-CN"/>
        </w:rPr>
        <w:t>305.74</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lang w:val="en-US" w:eastAsia="zh-CN"/>
        </w:rPr>
        <w:t>基本</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272.8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9.2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项目</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32.9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7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lang w:val="en-US" w:eastAsia="zh-CN"/>
        </w:rPr>
        <w:t>305.74</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20.52</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6.7%</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rPr>
        <w:t>人员工资减少，项目减少。</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305.74</w:t>
      </w:r>
      <w:r>
        <w:rPr>
          <w:rFonts w:ascii="仿宋_GB2312;仿宋" w:hAnsi="仿宋_GB2312;仿宋" w:cs="仿宋_GB2312;仿宋" w:eastAsia="仿宋_GB2312;仿宋"/>
          <w:bCs/>
          <w:kern w:val="0"/>
          <w:sz w:val="32"/>
          <w:szCs w:val="32"/>
        </w:rPr>
        <w:t>万元。主要用于以下方面：</w:t>
      </w:r>
      <w:r>
        <w:rPr>
          <w:rFonts w:ascii="仿宋_GB2312;仿宋" w:hAnsi="仿宋_GB2312;仿宋" w:cs="仿宋_GB2312;仿宋" w:eastAsia="仿宋_GB2312;仿宋"/>
          <w:bCs/>
          <w:kern w:val="0"/>
          <w:sz w:val="32"/>
          <w:szCs w:val="32"/>
          <w:lang w:val="en-US" w:eastAsia="zh-CN"/>
        </w:rPr>
        <w:t>教育</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242.9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9.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社会保障和就业支出</w:t>
      </w:r>
      <w:r>
        <w:rPr>
          <w:rFonts w:eastAsia="仿宋_GB2312;仿宋" w:cs="仿宋_GB2312;仿宋" w:ascii="仿宋_GB2312;仿宋" w:hAnsi="仿宋_GB2312;仿宋"/>
          <w:bCs/>
          <w:kern w:val="0"/>
          <w:sz w:val="32"/>
          <w:szCs w:val="32"/>
          <w:lang w:val="en-US" w:eastAsia="zh-CN"/>
        </w:rPr>
        <w:t>31.6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10.3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卫生健康支出</w:t>
      </w:r>
      <w:r>
        <w:rPr>
          <w:rFonts w:eastAsia="仿宋_GB2312;仿宋" w:cs="仿宋_GB2312;仿宋" w:ascii="仿宋_GB2312;仿宋" w:hAnsi="仿宋_GB2312;仿宋"/>
          <w:bCs/>
          <w:kern w:val="0"/>
          <w:sz w:val="32"/>
          <w:szCs w:val="32"/>
          <w:lang w:val="en-US" w:eastAsia="zh-CN"/>
        </w:rPr>
        <w:t>12.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9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住房保障</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19.0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2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305.74</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272.80</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lang w:val="en-US" w:eastAsia="zh-CN"/>
        </w:rPr>
        <w:t>32.94</w:t>
      </w:r>
      <w:r>
        <w:rPr>
          <w:rFonts w:ascii="仿宋_GB2312;仿宋" w:hAnsi="仿宋_GB2312;仿宋" w:cs="仿宋_GB2312;仿宋" w:eastAsia="仿宋_GB2312;仿宋"/>
          <w:bCs/>
          <w:kern w:val="0"/>
          <w:sz w:val="32"/>
          <w:szCs w:val="32"/>
        </w:rPr>
        <w:t>万元，主要包括：办公费、邮电费、维修（护）费、培训费、福利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
          <w:sz w:val="32"/>
          <w:szCs w:val="32"/>
          <w:highlight w:val="none"/>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rFonts w:ascii="仿宋_GB2312;仿宋" w:hAnsi="仿宋_GB2312;仿宋" w:eastAsia="仿宋_GB2312;仿宋" w:cs="仿宋_GB2312;仿宋"/>
          <w:bCs/>
          <w:kern w:val="0"/>
          <w:sz w:val="32"/>
          <w:szCs w:val="32"/>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lang w:val="en-US" w:eastAsia="zh-CN"/>
        </w:rPr>
        <w:t>3.17</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系统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系统</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有专项转移支付项目资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w:t>
      </w:r>
      <w:r>
        <w:rPr>
          <w:rFonts w:ascii="宋体" w:hAnsi="宋体" w:cs="宋体"/>
          <w:b/>
          <w:kern w:val="0"/>
          <w:sz w:val="32"/>
          <w:szCs w:val="32"/>
          <w:lang w:val="en-US" w:eastAsia="zh-CN"/>
        </w:rPr>
        <w:t>蒲城小学</w:t>
      </w:r>
      <w:r>
        <w:rPr>
          <w:rFonts w:cs="宋体" w:ascii="宋体" w:hAnsi="宋体"/>
          <w:b/>
          <w:kern w:val="0"/>
          <w:sz w:val="32"/>
          <w:szCs w:val="32"/>
        </w:rPr>
        <w:t>2022</w:t>
      </w:r>
      <w:r>
        <w:rPr>
          <w:rFonts w:ascii="宋体" w:hAnsi="宋体" w:cs="宋体"/>
          <w:b/>
          <w:kern w:val="0"/>
          <w:sz w:val="32"/>
          <w:szCs w:val="32"/>
        </w:rPr>
        <w:t>年部门预算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P0">
    <w:name w:val="p0"/>
    <w:basedOn w:val="Normal"/>
    <w:qFormat/>
    <w:pPr>
      <w:widowControl/>
    </w:pPr>
    <w:rPr>
      <w:rFonts w:ascii="等线" w:hAnsi="等线"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09:42:15Z</dcterms:modified>
  <cp:revision>5</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