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东区商务局行政执法流程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37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709575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38100" r="0" b="38100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305.95pt,31.2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942965" cy="7329805"/>
                <wp:effectExtent l="0" t="0" r="0" b="0"/>
                <wp:docPr id="2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329960"/>
                          <a:chOff x="0" y="0"/>
                          <a:chExt cx="5942880" cy="73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3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395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中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9100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执法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53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执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38636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目的、内容、要求和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7972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73080"/>
                            <a:ext cx="1141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证件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67336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现场检查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77308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566160"/>
                            <a:ext cx="914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25880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行政执法领导或局长办公会审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0508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出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9264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须两人以上且持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74488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性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64588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实简单，情节轻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73488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1416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有关部门移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33924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纠正或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645880"/>
                            <a:ext cx="910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重性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447520"/>
                            <a:ext cx="11422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实比较复杂，情节比较严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99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68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8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179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9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7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94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1694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061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754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51505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1505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942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1505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150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574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041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9428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33924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467.95pt;height:577.15pt" coordorigin="0,0" coordsize="9359,11543">
                <v:rect id="shape_0" stroked="f" o:allowincell="f" style="position:absolute;left:0;top:0;width:9358;height:1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62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中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403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执法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39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执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183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目的、内容、要求和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75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367;width:1797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证件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210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现场检查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367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616;width:143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况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6707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行政执法领导或局长办公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95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出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91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须两人以上且持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904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性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891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实简单，情节轻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606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9672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有关部门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9983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纠正或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891;width:1433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重性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579;width:179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实比较复杂，情节比较严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0" to="3959,623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92" to="3960,1403" ID="直线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560" to="6478,1560" ID="直线 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71" to="3960,2338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651" to="6478,2651" ID="直线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07" to="3960,3274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432" to="3418,3432" ID="直线 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432" to="1799,4366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43" to="3959,4210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32" to="6659,3432" ID="直线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32" to="6660,4366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991" to="3959,5615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396" to="3959,6707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488" to="3959,7954" ID="直线 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8111" to="3236,8111" ID="直线 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111" to="2159,9045" ID="直线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359" to="3418,9359" ID="直线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111" to="5577,8111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111" to="5579,8890" ID="直线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047" to="6837,9047" ID="直线 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515" to="2159,9981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359" to="5579,10606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983" to="6657,9984" ID="直线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0375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执法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执法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上级要求领导安排及法律法规有关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上级要求领导安排及法律法规有关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6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6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59:00Z</dcterms:created>
  <dc:creator>微软用户</dc:creator>
  <dc:description/>
  <cp:keywords/>
  <dc:language>en-US</dc:language>
  <cp:lastModifiedBy>User</cp:lastModifiedBy>
  <cp:lastPrinted>2011-08-24T10:39:00Z</cp:lastPrinted>
  <dcterms:modified xsi:type="dcterms:W3CDTF">2019-11-21T01:59:00Z</dcterms:modified>
  <cp:revision>2</cp:revision>
  <dc:subject/>
  <dc:title>舞钢市商务局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