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区人民政府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印发了《关于分解落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度平顶山市经济社会发展责任目标的通知》以下简称《通知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文件制定必要性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全面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全市经济社会发展责任目标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政府各部门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各街道办事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要认真对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承担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目标任务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加大工作力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强化配合联动，加强与市直单位沟通协调，以各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量化目标和非量化目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任务的圆满完成确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全区涉市目标任务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整体实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文件依据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根据《平顶山市人民政府关于印发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年度经济社会发展责任目标的通知》（平政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lang w:val="en-US" w:eastAsia="zh-CN" w:bidi="ar-SA"/>
        </w:rPr>
        <w:t>号）结合我区实际，特发此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zh-CN"/>
        </w:rPr>
        <w:t>综合、创新、协调、绿色、开放、共享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lang w:val="zh-CN" w:eastAsia="zh-CN" w:bidi="ar-SA"/>
        </w:rPr>
        <w:t>依据目标分解清单由各责任单位具体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zh-CN" w:eastAsia="zh-CN"/>
        </w:rPr>
        <w:t>省、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  <w:lang w:val="zh-CN"/>
        </w:rPr>
        <w:t>市下达的其他责任目标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kern w:val="2"/>
          <w:sz w:val="32"/>
          <w:szCs w:val="32"/>
          <w:lang w:val="zh-CN" w:eastAsia="zh-CN" w:bidi="ar-SA"/>
        </w:rPr>
        <w:t>依据目标分解清单由各责任单位具体实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五、重大分歧意见的处理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无重大分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六、文件施行日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该文件自印发之日起施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firstLine="64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inspur</cp:lastModifiedBy>
  <dcterms:modified xsi:type="dcterms:W3CDTF">2022-02-07T15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