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卫政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平顶山市卫东区人民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分解落实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平顶山市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经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发展责任目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街道办事处，区</w:t>
      </w:r>
      <w:r>
        <w:rPr>
          <w:rFonts w:ascii="仿宋_GB2312" w:hAnsi="仿宋_GB2312" w:cs="仿宋_GB2312" w:eastAsia="仿宋_GB2312"/>
          <w:sz w:val="32"/>
          <w:szCs w:val="32"/>
        </w:rPr>
        <w:t>政府各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市经济社会发展责任目标，根据《平顶山市人民政府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经济社会发展责任目标的通知》（平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结合我区实际，沟通其他县区任务分解情况后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市政府分解我区的九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高质量发展目标考核评价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归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解。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各部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认真对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标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大工作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配合联动，加强与市直单位沟通协调，以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量化目标和非量化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务的圆满完成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涉市目标任务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政府将对各单项责任目标完成情况进行督促检查，持续跟踪，定期通报工作进度。对于年底全市排名靠前的通报表扬，完成差的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地区生产总值及增长速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发改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员劳动生产率及增长速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发改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制造业增加值增长速度及占地区生产总值比重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工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发改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间投资占固定资产投资比重及提高幅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发改委、区工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产量稳定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和水利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收入占地区生产总值比重及提高幅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品质量合格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商环境便利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政务服务和大数据管理局、各有关单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居民人均消费支出及增长速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商务局、区发改委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融资占比及提高幅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财政局、区金融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造业和普惠型金融重点领域贷款余额占比及提高幅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工信局、区金融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产业增加值占生产总值比重及增长速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发改委、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发支出与地区生产总值之比及提高幅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财政局、区科技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技术产业总产值、工业战略性新兴产业总产值增长速度及占规模以上工业增加值比重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科技局、区工信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合同成交额与地区生产总值之比及提高幅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发改委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中有研发活动企业占比及提高幅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科技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5"/>
          <w:sz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pacing w:val="-5"/>
          <w:sz w:val="32"/>
        </w:rPr>
        <w:t>每万家企业法人中高新技术企业数及增长速度。</w:t>
      </w:r>
      <w:r>
        <w:rPr>
          <w:rFonts w:ascii="仿宋_GB2312" w:hAnsi="仿宋_GB2312" w:cs="仿宋_GB2312" w:eastAsia="仿宋_GB2312"/>
          <w:color w:val="000000"/>
          <w:spacing w:val="-5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5"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pacing w:val="-5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市场监督管理局、区科技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经费支出占财政支出比重及提高幅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财政局、区科技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5"/>
          <w:sz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pacing w:val="-5"/>
          <w:sz w:val="32"/>
        </w:rPr>
        <w:t>创新发展其他重要指标。</w:t>
      </w:r>
      <w:r>
        <w:rPr>
          <w:rFonts w:ascii="仿宋_GB2312" w:hAnsi="仿宋_GB2312" w:cs="仿宋_GB2312" w:eastAsia="仿宋_GB2312"/>
          <w:color w:val="000000"/>
          <w:spacing w:val="-5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pacing w:val="-5"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pacing w:val="-5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发改委、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集聚发展水平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发改委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住人口城镇化率及提高幅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卫东公安分局、区住建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居民人均可支配收入之比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发改委、区农业农村水利局、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人均生产总值差异系数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发改委、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基础设施覆盖率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交通局、区住建局、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区域协调发展其他重要指标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发改委、区农业农村和水利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地区生产总值能耗降低率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发改委、各有关单位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地区生产总值建设用地使用面积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发改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东国土分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eastAsia="仿宋_GB2312" w:cs="仿宋_GB2312" w:ascii="仿宋_GB2312" w:hAnsi="仿宋_GB2312"/>
          <w:color w:val="000000"/>
          <w:spacing w:val="-3"/>
          <w:sz w:val="32"/>
        </w:rPr>
        <w:t>PM</w:t>
      </w:r>
      <w:r>
        <w:rPr>
          <w:rFonts w:eastAsia="仿宋_GB2312" w:cs="仿宋_GB2312" w:ascii="仿宋_GB2312" w:hAnsi="仿宋_GB2312"/>
          <w:color w:val="000000"/>
          <w:spacing w:val="-3"/>
          <w:position w:val="-1"/>
          <w:sz w:val="16"/>
        </w:rPr>
        <w:t>2.5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PM</w:t>
      </w:r>
      <w:r>
        <w:rPr>
          <w:rFonts w:eastAsia="仿宋_GB2312" w:cs="仿宋_GB2312" w:ascii="仿宋_GB2312" w:hAnsi="仿宋_GB2312"/>
          <w:color w:val="000000"/>
          <w:position w:val="-1"/>
          <w:sz w:val="16"/>
        </w:rPr>
        <w:t>10</w:t>
      </w:r>
      <w:r>
        <w:rPr>
          <w:rFonts w:eastAsia="仿宋_GB2312" w:cs="仿宋_GB2312" w:ascii="仿宋_GB2312" w:hAnsi="仿宋_GB2312"/>
          <w:color w:val="000000"/>
          <w:spacing w:val="-46"/>
          <w:position w:val="-1"/>
          <w:sz w:val="1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平均浓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东生态环境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表水达到或好于Ⅲ类水体比例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东生态环境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文明建设其他重要指标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卫东生态环境分局、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货物和服务贸易总额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商务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实际利用省外、境外资金总量及增长速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商务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对外直接投资额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商务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放发展其他重要指标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商务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人均可支配收入及增长速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发改委、区农业农村和水利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贫困发生率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农业农村和水利局、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查失业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人社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年龄人口平均受教育年限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社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期寿命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民政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成套率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住建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居民基本养老保险保障水平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社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享发展其他重要指标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发改委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主观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公共服务满意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发改委、区政务服务和大数据管理局、各有关单位、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环境满意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卫东生态环境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下达的其他责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信访案件结案率达到省、市要求，保持社会信访稳定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信访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市定年度消防工作目标任务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消防救援大队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市定依法行政、创建“全国法治政府建设示范市” 和普法宣传目标任务，推进法治政府建设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司法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政府办公室、各有关单位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市定知识产权示范市创建和专利申请增长量、专利授权增长量目标任务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市场监督管理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市定培育发展房屋租赁市场目标任务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住建局、各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color w:val="000000"/>
          <w:spacing w:val="-16"/>
          <w:sz w:val="32"/>
        </w:rPr>
        <w:t>完成落实全民科学素质目标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科技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教体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减分项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重大安全生产事故。（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应急管理局、各有关单位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重大产品和服务质量及食品药品安全事件。（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市场监督管理局、各有关单位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重大环境污染和生态破坏事件。（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责任单位：卫东生态环境分局、卫东国土分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金融风险事件。（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金融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重大失信事件。（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发改委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重大产权和企业合法权益侵害事件。（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生地方政府债务重大违约事件。（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44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52705</wp:posOffset>
                </wp:positionV>
                <wp:extent cx="561594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15pt" to="442.8pt,4.1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95605</wp:posOffset>
                </wp:positionV>
                <wp:extent cx="561594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.15pt" to="442.8pt,31.1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746760</wp:posOffset>
                </wp:positionV>
                <wp:extent cx="1354455" cy="423545"/>
                <wp:effectExtent l="5715" t="5715" r="4445" b="444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75.25pt;margin-top:58.8pt;width:106.6pt;height:3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平顶山市卫东区人民政府办公室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640</wp:posOffset>
                </wp:positionH>
                <wp:positionV relativeFrom="paragraph">
                  <wp:posOffset>576580</wp:posOffset>
                </wp:positionV>
                <wp:extent cx="1052195" cy="544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2.85pt;height:42.85pt;mso-wrap-distance-left:9.05pt;mso-wrap-distance-right:9.05pt;mso-wrap-distance-top:0pt;mso-wrap-distance-bottom:0pt;margin-top:45.4pt;mso-position-vertical-relative:text;margin-left:-13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1134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" w:leader="none"/>
        <w:tab w:val="center" w:pos="4153" w:leader="none"/>
        <w:tab w:val="center" w:pos="4422" w:leader="none"/>
        <w:tab w:val="right" w:pos="8306" w:leader="none"/>
      </w:tabs>
      <w:rPr/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9773920</wp:posOffset>
              </wp:positionV>
              <wp:extent cx="5615940" cy="287655"/>
              <wp:effectExtent l="0" t="635" r="635" b="0"/>
              <wp:wrapNone/>
              <wp:docPr id="7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6.5pt;margin-top:769.6pt;width:442.15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83785</wp:posOffset>
              </wp:positionH>
              <wp:positionV relativeFrom="paragraph">
                <wp:posOffset>-105410</wp:posOffset>
              </wp:positionV>
              <wp:extent cx="732155" cy="236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40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40"/>
                              <w:szCs w:val="4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65pt;mso-wrap-distance-left:9.05pt;mso-wrap-distance-right:9.05pt;mso-wrap-distance-top:0pt;mso-wrap-distance-bottom:0pt;margin-top:-8.3pt;mso-position-vertical-relative:text;margin-left:38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40"/>
                        <w:szCs w:val="40"/>
                        <w:lang w:eastAsia="zh-CN"/>
                      </w:rPr>
                    </w:pPr>
                    <w:r>
                      <w:rPr>
                        <w:rFonts w:eastAsia="宋体"/>
                        <w:sz w:val="40"/>
                        <w:szCs w:val="4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12335</wp:posOffset>
              </wp:positionH>
              <wp:positionV relativeFrom="paragraph">
                <wp:posOffset>-180975</wp:posOffset>
              </wp:positionV>
              <wp:extent cx="903605" cy="3124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24.6pt;mso-wrap-distance-left:9.05pt;mso-wrap-distance-right:9.05pt;mso-wrap-distance-top:0pt;mso-wrap-distance-bottom:0pt;margin-top:-14.25pt;mso-position-vertical-relative:text;margin-left:37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539750</wp:posOffset>
              </wp:positionV>
              <wp:extent cx="5615940" cy="251460"/>
              <wp:effectExtent l="0" t="0" r="635" b="635"/>
              <wp:wrapNone/>
              <wp:docPr id="6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3" stroked="f" o:allowincell="f" style="position:absolute;margin-left:76.5pt;margin-top:42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5:00Z</dcterms:created>
  <dc:creator>Administrator</dc:creator>
  <dc:description/>
  <dc:language>en-US</dc:language>
  <cp:lastModifiedBy>95129</cp:lastModifiedBy>
  <cp:lastPrinted>2021-03-17T17:20:00Z</cp:lastPrinted>
  <dcterms:modified xsi:type="dcterms:W3CDTF">2021-05-18T09:28:44Z</dcterms:modified>
  <cp:revision>8</cp:revision>
  <dc:subject/>
  <dc:title>平卫政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