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autoSpaceDE w:val="false"/>
        <w:spacing w:lineRule="atLeast" w:line="645" w:before="0" w:after="10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人民政府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印发了《关于调整卫东区众利源投资担保有限公司应急处置办公室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非法集资案件处置机构的通知》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以下简称《通知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文件制定必要性及目的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为深入贯彻落实省、市打击和处置非法集资及投资担保公司清理规范工作要求，根据人事变动和工作需要，决定对卫东区众利源投资担保有限公司应急处置办公室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个正常开展工作的非法集资案件处置机构进行调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相关街道、局委负责同志。共三十组办公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重大分歧意见的处理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无重大分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文件施行日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该文件自印发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inspur</cp:lastModifiedBy>
  <dcterms:modified xsi:type="dcterms:W3CDTF">2022-12-06T16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