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eastAsia="zh-CN"/>
        </w:rPr>
        <w:t>卫东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HELLO</cp:lastModifiedBy>
  <dcterms:modified xsi:type="dcterms:W3CDTF">2022-12-06T09:36:52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D28C2DB34539B618099C716CA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