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平顶山市卫东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顶山市卫东区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财政预算执行情况和</w:t>
      </w:r>
      <w:bookmarkStart w:id="0" w:name="OLE_LINK1"/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财政预算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草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的报告</w:t>
      </w:r>
      <w:bookmarkEnd w:id="0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政府预算支出经济分类科目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税收返还和转移支付分项目预算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税收返还和转移支付分地区预算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卫东区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卫东区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预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级政府性基金预算支出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转移支付分项目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转移支付分地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卫东区政府专项债务余额情况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卫东区政府专项债务分地区限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收支总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级国有资本经营预算支出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预算收支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卫东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cp:keywords/>
  <dc:language>en-US</dc:language>
  <cp:lastModifiedBy>Administrator</cp:lastModifiedBy>
  <dcterms:modified xsi:type="dcterms:W3CDTF">2021-05-14T01:20:00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