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平顶山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卫东区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互联网上网服务营业场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双随机、一公开”部门联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监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管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进一步优化营商环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整合执法资源，提高监管效能，根据《平顶山市卫东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市场监管领域部门联合抽查工作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的安排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面落实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责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协同监管机制，督促落实企业主体责任，营造健康有序、规范发展的文化市场环境，结合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市场实际，制定本方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辖区互联网上网服务营业场所，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％的比例抽取进行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广电和旅游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成年人进入互联网上网服务营业场所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擅自停止实施经营管理技术措施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按规定核对上网消费者的有效身份证件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悬挂《网络文化经营许可证》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悬挂未成年人禁入标志的检査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未通过局域网的方式接入互联网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建立场内巡查制度的检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场监督管理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登记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规范使用情况的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查是否将营业执照置于住所或营业场所醒目位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是否存在涂改行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食品销售监督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营资质、经营条件、食品标签和外观质量的检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消防救援大队：重点对单位履行法定消防安全职责情况进行监督抽查，检查消防安全制度、灭火和应急疏散预案制定情况；组织开展防火检查、消防演练和员工消防安全教育情况；单位建筑消防设施、器材维护保养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、实施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成立由随机抽取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广旅局执法人员任组长、其他单位执法人员为组员的检查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查小组应当在现场检查前以书面、电话或传真等形式，告知被检查对象检查的时间及配合检查的要求，提示准备好相关资料。其中检活动或检查事项不宜告知的，不得向检查对象透露情况，不发放部门联合检查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查中发现违法违规等异常情况的，视情节采取制作现场笔录、初步提取证据、责令当事人停止违法活动、督促当事人整改等相应监管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责令停止违法与督促整改可以视情采取书面方式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头方式、移动执法设备打印等具体方式，相关情況记录于《部门联合抽査检查情况记录表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查事项全部完成后，要求被检查对象在《部门联合抽查检查情况记录表》签字盖章。被检查对象拒绝字或盖章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执法检查人员在《部门联合抽查检查情况记录表》上签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记录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法检査人员根据各个事项检情况，填写《部门联合抽查检查情况记录表》和《互联网上网服务营业场所“双随机、一公开”部门联合监管统计表》，并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被检查主体涉嫌违法行为如需移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转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，应当在形成检查结果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移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转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管辖权的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查检查结果信息包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未发现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未按规定公示应当公示的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公示信息隐瞒真实情况弄虛作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登记的住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营场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法联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发现问题已责令改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不配合检查情节严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发现本次抽查涉及的经营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发现问题待后续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合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六、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法检查人员在检查结束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，按照“谁检査、谁录入、谁公开”的原则，将《部门联合抽查检查情况记录表》中涉及本部门的检査结果信息录入省级平台，并通过国家企业信用信息公示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联合检查的部门对具体检查过程、检查结果、公示结果应分别依法负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机抽查中发现的间题由各部门按照“谁审批、谁监管，谁主管、谁监管”和属地管理的原则实施后续监管，防止监管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高思想认识。部门联合“双随机、一公开”监管是完善市场监管领域治理体系、提升治理能力的重大决策部署，是加强市场监管和优化营商环境的重要举措，各部门要进一步提高思想认识，提高政治站位，加强组织领导，科学制定方案，周密组织实施，确保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部门协作。各部门要密切协同，细化责任分工，科学调配力量，强化工作保障。要坚持问题导向，科学确定联合抽査事项，实现“进一次门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多项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时报送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广电和旅游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场监督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区消防救援大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结合工作进展情况，及时上报专项简报信息，突出工作亮点，梳理存在问題，提出意见和建议，请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将“双随机、一公开”部门联合监管工作总结和《互联网上网服务营业场所“双随机、一公开”联合抽查汇总表》报送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卫东区市场监督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同时，要加大宣传力度，宣传法规政策，展示工作成效，创造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1-12-08T16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