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1"/>
        <w:gridCol w:w="1272"/>
        <w:gridCol w:w="866"/>
        <w:gridCol w:w="673"/>
        <w:gridCol w:w="777"/>
        <w:gridCol w:w="613"/>
        <w:gridCol w:w="2937"/>
      </w:tblGrid>
      <w:tr>
        <w:trPr>
          <w:trHeight w:val="285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br/>
              <w:t xml:space="preserve">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、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办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民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情况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东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牛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牛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牛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停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牛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牛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牛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牛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小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牛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风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牛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牛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秀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牛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今年的移民人口年度审核工作中，北环街道和下牛村均没有能够联系到李壮本人。我局将暂缓发放其本人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移民后期扶持直补基金，待联系上李壮并确定身份后，再补发其本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移民后期扶持直补基金。</w:t>
            </w:r>
          </w:p>
        </w:tc>
      </w:tr>
      <w:tr>
        <w:trPr>
          <w:trHeight w:val="10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牛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胜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今年的移民人口年度审核工作中，因王胜利本人不提供其相关身份的移民资料，我局将暂缓发放其本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移民后期扶持直补基金，待其提供相关移民相关身份信息后，再补发其本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移民后期扶持直补基金。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牛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牛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园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园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张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东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张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张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换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东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张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照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工人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庄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北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朝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北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芝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北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朝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北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北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北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瑞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北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小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鹰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鹰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今年的移民人口年度审核工作中，鸿鹰街道和大营社区均没有能够联系到王振甲本人。我局将暂缓发放王振甲其本人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移民后期扶持直补基金，待联系上王振甲并确定身份后，再补发其本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移民后期扶持直补基金。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鹰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鹰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鹰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凤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鹰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花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鹰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楼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庄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群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楼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庄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楼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庄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楼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庄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楼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庄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楼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庄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楼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庄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喜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楼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庄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楼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庄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楼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庄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留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楼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庄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仙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楼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庄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九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楼张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希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楼张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花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楼张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楼张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孝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秋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九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广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丰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吉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君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绿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楼张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南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南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月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南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李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源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丹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艳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要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妮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民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正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秋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胡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玉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书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胜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国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付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亚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永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焕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亚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永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寨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培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2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店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今年的移民人口年度审核工作中，高皇办和小店村均没有能够联系到张浩亮本人。我局将暂缓发放其本人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移民后期扶持直补基金，待联系上张浩亮并确定身份后，再补发其本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移民后期扶持直补基金。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店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三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店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梅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店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小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上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上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上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素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上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上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上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上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清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徐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金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徐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香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徐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玉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徐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年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徐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皇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庄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皇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庄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皇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庄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雨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皇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庄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高皇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皇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54:00Z</dcterms:created>
  <dc:creator>东阳</dc:creator>
  <dc:description/>
  <dc:language>en-US</dc:language>
  <cp:lastModifiedBy>inspur</cp:lastModifiedBy>
  <dcterms:modified xsi:type="dcterms:W3CDTF">2021-11-11T11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