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平顶山市卫东区市场监督管理局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关于</w:t>
      </w: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期食品安全监督抽检情况的通告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 发布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按照《卫东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食品安全监督抽检工作计划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》要求，平顶山市卫东区市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</w:rPr>
        <w:t>监督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理局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</w:rPr>
        <w:t>组织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实施了第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期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食品安全监督抽检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对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eastAsia="zh-CN"/>
        </w:rPr>
        <w:t>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抽样检验结果进行公示，详细结果见</w:t>
      </w:r>
      <w:r>
        <w:rPr>
          <w:rFonts w:ascii="宋体" w:hAnsi="宋体" w:cs="宋体"/>
          <w:color w:val="000000"/>
          <w:sz w:val="21"/>
          <w:szCs w:val="21"/>
        </w:rPr>
        <w:t>食品安全监督抽检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统计表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3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诉举报电话进行投诉或举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通告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01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食品安全监督抽检信息统计表</w:t>
      </w:r>
    </w:p>
    <w:tbl>
      <w:tblPr>
        <w:tblW w:w="73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5"/>
        <w:gridCol w:w="1634"/>
        <w:gridCol w:w="1526"/>
        <w:gridCol w:w="1727"/>
        <w:gridCol w:w="1727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类（食品大类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耀伟馒头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耀伟馒头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改改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包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改改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家北舞渡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家北舞渡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家北舞渡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额尔敦传统涮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额尔敦传统涮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三锅演义火锅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三锅演义火锅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三锅演义火锅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三锅演义火锅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、皮冻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三锅演义火锅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、麻辣烫底料及蘸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三锅演义火锅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（保鲜火锅粉条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巴奴毛肚火锅新华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辣火锅底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巴奴毛肚火锅新华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巴奴毛肚火锅新华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泥（自制蘸料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巴奴毛肚火锅新华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巴奴毛肚火锅新华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郭记惠香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郭记惠香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花生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丽红家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菜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丽红家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丽红家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国柱烤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蜀香居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蜀香居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蜀香居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粉皮（淀粉制品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蜀香居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宝豆干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豆制品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山鹏粥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山鹏粥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山鹏粥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山鹏粥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丁伟刚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玉蝴蝶蛋糕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蓉排包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玉蝴蝶蛋糕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皮红豆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玉蝴蝶蛋糕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松面包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玉蝴蝶蛋糕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当盒子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胡胡子早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胡胡子早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杨逍遥镇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杨逍遥镇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杨逍遥镇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杨逍遥镇胡辣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绿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新华区天天饮食酒楼粥之源卫东区分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好利来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分享蛋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好利来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好利来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子大菠萝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好利来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道香浓吐司（面包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好利来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蛋糕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小龙铁板烧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小龙铁板烧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小龙铁板烧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小龙铁板烧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小龙铁板烧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、皮冻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、麻辣烫底料及蘸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筷子兄弟餐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泉水鲜腐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肘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、皮冻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耳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小刚早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陈记湛北熟食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陈记湛北熟食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陈记湛北熟食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诚成小神马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肘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诚成小神马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诚成小神马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诚成小神马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味晓宇火锅专用底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源豆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豆腐竹（非发酵性豆制品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重庆渝味晓宇火锅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粉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银府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银府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银府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银府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银府餐饮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、皮冻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一品渝香饮食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鸭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一品渝香饮食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（大豆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一品渝香饮食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一品渝香饮食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叶豆腐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一品渝香饮食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振华佬俵食品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黄三叔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糕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黄三叔糕点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（糕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老刘记卤肉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老刘记卤肉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老刘记卤肉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娇娇米线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地方米线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老康家羊肉汤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李家羊肉汤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赵盈发熟食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赵盈发熟食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赵盈发熟食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云之味云南过桥米线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米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友记餐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老友记餐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努拉牌宋卡虾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小李南湾炖菜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、皮冻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小李南湾炖菜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小李南湾炖菜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吾谷周快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吾谷周快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叶牌豆腐【速冻调制食品（生制品）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吾谷周快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白萝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卫东区吾谷周快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冻、皮冻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成祥驴肉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成祥驴肉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肉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成祥驴肉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刘成祥卤肉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氏米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东方花园酒店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东方花园酒店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、油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东方花园酒店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东方花园酒店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绿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区小李南湾炖菜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酱卤肉制品、肉灌肠、其他熟肉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自制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1"/>
                <w:szCs w:val="21"/>
                <w:u w:val="none"/>
                <w:lang w:val="en-US" w:eastAsia="zh-CN" w:bidi="ar"/>
              </w:rPr>
              <w:t>平顶山市卫东区小龙铁板烧小吃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1"/>
                <w:szCs w:val="21"/>
                <w:u w:val="none"/>
                <w:lang w:val="en-US" w:eastAsia="zh-CN" w:bidi="ar"/>
              </w:rPr>
              <w:t>冷冻粉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1"/>
                <w:szCs w:val="21"/>
                <w:u w:val="none"/>
                <w:lang w:val="en-US" w:eastAsia="zh-CN" w:bidi="ar"/>
              </w:rPr>
              <w:t>平顶山市卫东区郭记惠香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41414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21"/>
                <w:szCs w:val="21"/>
                <w:u w:val="none"/>
                <w:lang w:val="en-US" w:eastAsia="zh-CN" w:bidi="ar"/>
              </w:rPr>
              <w:t>小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蜀香居饭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胡胡子早餐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卫东区温之馨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2:00Z</dcterms:created>
  <dc:creator>Administrator</dc:creator>
  <dc:description/>
  <dc:language>en-US</dc:language>
  <cp:lastModifiedBy>Administrator</cp:lastModifiedBy>
  <dcterms:modified xsi:type="dcterms:W3CDTF">2019-12-04T07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