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平顶山市卫东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w w:val="95"/>
          <w:sz w:val="44"/>
          <w:szCs w:val="44"/>
          <w:lang w:eastAsia="zh-CN"/>
        </w:rPr>
        <w:t>关于全面推进基层政务公开标准化规范化工作的</w:t>
      </w:r>
      <w:r>
        <w:rPr>
          <w:rFonts w:ascii="Times New Roman" w:hAnsi="Times New Roman" w:cs="Times New Roman" w:eastAsia="方正小标宋简体"/>
          <w:sz w:val="44"/>
          <w:szCs w:val="44"/>
          <w:lang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各街道办事处，区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为贯彻落实国家和省市全面推进基层政务公开标准化规范化工作要求，进一步提升全区基层政务公开工作质量和水平，经区政府同意，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以</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应公开、尽公开</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为原则，坚持标准引领，突出需求导向，注重优化完善，强化示范带动，鼓励探索创新，全面推进基层政务公开标准化规范化工作。</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日前，各有关责任单位要对照国务院部门制定的</w:t>
      </w:r>
      <w:r>
        <w:rPr>
          <w:rFonts w:eastAsia="方正仿宋简体" w:cs="Times New Roman" w:ascii="Times New Roman" w:hAnsi="Times New Roman"/>
          <w:sz w:val="32"/>
          <w:szCs w:val="32"/>
          <w:lang w:val="en-US" w:eastAsia="zh-CN"/>
        </w:rPr>
        <w:t>26</w:t>
      </w:r>
      <w:r>
        <w:rPr>
          <w:rFonts w:ascii="Times New Roman" w:hAnsi="Times New Roman" w:cs="Times New Roman" w:eastAsia="方正仿宋简体"/>
          <w:sz w:val="32"/>
          <w:szCs w:val="32"/>
          <w:lang w:val="en-US" w:eastAsia="zh-CN"/>
        </w:rPr>
        <w:t>个试点领域标准指引，结合本单位权责清单和公共服务事项清单，梳理细化权力运行和政务公务每个环节产生的政府信息，逐项认定公开属性，形成本单位政务公开事项清单。</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前，根据本单位政务公开事项清单，编制本单位政务公开事项标准目录并向社会公开。</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底前，完成国家和省市政务公开标准化规范化工作各项任务，基本建成</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公开事项科学全面、公开流程规范高效、公开平台协同联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全区基层政务公开标准体系，覆盖各街道办事处、区直各单位行政权力运行全过程和政务服务全流程，基本涵盖涉及群众切身利益和社会关注度高的政府工作，基层政务公开工作机制、公开平台、专业队伍进一步健全完善，不断增强人民群众的满意度和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楷体"/>
          <w:b/>
          <w:bCs/>
          <w:sz w:val="32"/>
          <w:szCs w:val="32"/>
          <w:lang w:eastAsia="zh-CN"/>
        </w:rPr>
        <w:t>（一）全面落实试点领域标准指引</w:t>
      </w:r>
      <w:r>
        <w:rPr>
          <w:rFonts w:ascii="Times New Roman" w:hAnsi="Times New Roman" w:cs="Times New Roman" w:eastAsia="方正仿宋简体"/>
          <w:sz w:val="32"/>
          <w:szCs w:val="32"/>
          <w:lang w:eastAsia="zh-CN"/>
        </w:rPr>
        <w:t>。各单位编制的政务公开事项标准目录既要全面、准确、规范，包括公开事项的名称、内容、依据、时限、主体、方式、渠道、公开对象等要素，又要体现出特点，避免公开事项及标准</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一刀切</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政务公开事项标准目录应实行动态调整，并结合实际及时细化、补充完善。区政府办公室负责组织实施和协调推进全区基层政务公开标准化规范化工作。各街道办事处党政办（政务公开办）、区直各有关责任单位办公室（政务公开办）具体负责梳理编制本单位政务公开事项清单和政务公开事项标准目录，其中卫东规划分局负责城乡规划领域，卫东国土分局负责征地补偿领域，区发改委负责重大项目建设领域和公共资源交易领域，区财政局负责财政预决算领域，区应急管理局负责安全生产领域和救灾领域，区税务局负责税收管理领域，区住建局负责国有土地房屋征收领域、保障性住房领域和农村危房改造领域，区城市管理局负责城市综合执法领域，区生态环境分局负责环境保护领域，区文化广电和旅游局负责公共文化服务领域，区司法局负责公共法律服务领域，区民政局负责社会救助领域和养老服务领域，区市场监督管理局负责食品药品监管领域，</w:t>
      </w:r>
      <w:r>
        <w:rPr>
          <w:rFonts w:ascii="Times New Roman" w:hAnsi="Times New Roman" w:cs="Times New Roman" w:eastAsia="方正仿宋简体"/>
          <w:sz w:val="32"/>
          <w:szCs w:val="32"/>
          <w:lang w:val="en-US" w:eastAsia="zh-CN"/>
        </w:rPr>
        <w:t>区人社局负责就业领域和社会保险领域，区农业农村和水利局负责涉农补贴领域，区教体局负责义务教育领域，区卫健委负责医疗卫生领域，其他区直单位要跟进对接上级部门制定的本领域基层政务公开标准指引。各单位依据法律法规和本部门职责变化情况，做好标准目录调整完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楷体"/>
          <w:b/>
          <w:bCs/>
          <w:sz w:val="32"/>
          <w:szCs w:val="32"/>
          <w:lang w:val="en-US" w:eastAsia="zh-CN"/>
        </w:rPr>
        <w:t>（二）规范政务公开工作流程</w:t>
      </w:r>
      <w:r>
        <w:rPr>
          <w:rFonts w:ascii="Times New Roman" w:hAnsi="Times New Roman" w:cs="Times New Roman" w:eastAsia="方正仿宋简体"/>
          <w:sz w:val="32"/>
          <w:szCs w:val="32"/>
          <w:lang w:val="en-US" w:eastAsia="zh-CN"/>
        </w:rPr>
        <w:t>。构建发布、解读、回应有序衔接的政务公开工作格局，优化工作流程，建立完善相关制度。探索将政务公开事项标准目录、规范化嵌入部门业务系统，固化到现有业务流程中，明确公开事项办理的岗位、权限、程序、时限等，突出服务经济发展、改革创新、民计民生、疫情防控、社区治理等，促进政务公开与全区中心任务、重点工作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楷体"/>
          <w:b/>
          <w:bCs/>
          <w:sz w:val="32"/>
          <w:szCs w:val="32"/>
          <w:lang w:val="en-US" w:eastAsia="zh-CN"/>
        </w:rPr>
        <w:t>（三）推进基层政务公开平台规范化</w:t>
      </w:r>
      <w:r>
        <w:rPr>
          <w:rFonts w:ascii="Times New Roman" w:hAnsi="Times New Roman" w:cs="Times New Roman" w:eastAsia="方正仿宋简体"/>
          <w:sz w:val="32"/>
          <w:szCs w:val="32"/>
          <w:lang w:eastAsia="zh-CN"/>
        </w:rPr>
        <w:t>。充分发挥政府门户网站、政务新媒体、政务公开栏等平台作用，突出服务公开和结果公开。卫东网对应当主动公开的政府信息，按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五公开</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要求进行分类，开设专栏，集中发布。与区融媒体中心相结合，提升政府信息传播力和影响力，完善政民互动交流和在线办事流程，便于群众查询、获取和监督。区政务服务和大数据管理局、各街道办事处便民服务中心等单位（场所）要设立政务公开专区，提供政府信息查询、信息公开申请、办事咨询答复等服务，让企业和群众办事更明白、更便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楷体"/>
          <w:b/>
          <w:bCs/>
          <w:sz w:val="32"/>
          <w:szCs w:val="32"/>
          <w:lang w:val="en-US" w:eastAsia="zh-CN"/>
        </w:rPr>
        <w:t>（四）完善基层行政决策公众参与机制</w:t>
      </w:r>
      <w:r>
        <w:rPr>
          <w:rFonts w:ascii="Times New Roman" w:hAnsi="Times New Roman" w:cs="Times New Roman" w:eastAsia="方正仿宋简体"/>
          <w:sz w:val="32"/>
          <w:szCs w:val="32"/>
          <w:lang w:eastAsia="zh-CN"/>
        </w:rPr>
        <w:t>。完善利益相关方群众代表、专家、媒体等列席政府有关会议制度，明确其参与行政决策的事项范围、参与方式、参与渠道，并向社会公开。对涉及群众切身利益、需要社会广泛知晓的公共政策措施、公共建设项目，要采取座谈会、听证会、实地走访、公开征求意见、问卷调查、民意调查等多种方式，充分听取公众意见，扩大公众参与度，提高决策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楷体"/>
          <w:b/>
          <w:bCs/>
          <w:sz w:val="32"/>
          <w:szCs w:val="32"/>
          <w:lang w:val="en-US" w:eastAsia="zh-CN"/>
        </w:rPr>
        <w:t>（五）推进办事服务公开标准化</w:t>
      </w:r>
      <w:r>
        <w:rPr>
          <w:rFonts w:ascii="Times New Roman" w:hAnsi="Times New Roman" w:cs="Times New Roman" w:eastAsia="方正仿宋简体"/>
          <w:sz w:val="32"/>
          <w:szCs w:val="32"/>
          <w:lang w:eastAsia="zh-CN"/>
        </w:rPr>
        <w:t>。区政务服务和大数据管理局要通过线上线下全面准确公开政务服务事项、办事指南、办事流程、办事机构、监督方式等信息。推行政务服务一次告知、信息主动推送等方式，让办事群众对事前准备清晰明了、事中进展实时掌握、事后结果及时获知。以为企业和群众</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办好一件事</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为标准，对办事服务信息加以集成、优化、简化，汇总编制办事一本通并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楷体"/>
          <w:b/>
          <w:bCs/>
          <w:sz w:val="32"/>
          <w:szCs w:val="32"/>
          <w:lang w:eastAsia="zh-CN"/>
        </w:rPr>
        <w:t>（六）健全解读回应工作机制</w:t>
      </w:r>
      <w:r>
        <w:rPr>
          <w:rFonts w:ascii="Times New Roman" w:hAnsi="Times New Roman" w:cs="Times New Roman" w:eastAsia="方正仿宋简体"/>
          <w:sz w:val="32"/>
          <w:szCs w:val="32"/>
          <w:lang w:eastAsia="zh-CN"/>
        </w:rPr>
        <w:t>。认真落实政策解读方案、解读材料与政策文件同步组织、同步审签、同步部署工作机制，运用新闻发布会、在线访谈、简明问答、图表图解、案例说明等多种方式，对涉及群众切身利益、影响市场预期等的重要政策进行解读。针对政策实施和重大项目推进过程中出现的误解疑虑，要及时回应、解疑释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楷体"/>
          <w:b/>
          <w:bCs/>
          <w:sz w:val="32"/>
          <w:szCs w:val="32"/>
          <w:lang w:eastAsia="zh-CN"/>
        </w:rPr>
        <w:t>（七）推动基层政务公开标准化规范化向农村和社区延伸</w:t>
      </w:r>
      <w:r>
        <w:rPr>
          <w:rFonts w:ascii="Times New Roman" w:hAnsi="Times New Roman" w:cs="Times New Roman" w:eastAsia="方正仿宋简体"/>
          <w:sz w:val="32"/>
          <w:szCs w:val="32"/>
          <w:lang w:eastAsia="zh-CN"/>
        </w:rPr>
        <w:t>。各单位要指导支持村（居）民委员会依法自治和公开属于自治范围内的事项，指导村（社区）党群服务中心建立完善公开事项清单，通过村民（居民）微信群、政务公开专栏等渠道，重点公开乡村振兴、村级财务、惠农政策、养老服务、社会救助等内容，方便群众及时知晓和监督。完善基层政务公开与村（居）务公开协同机制，使政务公开与村（居）务公开有效衔接、相同事项的公开内容对应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基层政务公开标准化规范化工作是国家作出的一项重大决策部署，各级党委、政府高度重视，全区各责任单位要站在讲政治的高度来认识这项工作。区政府办公室加强对全区基层政务公开标准化规范化工作的指导协调和监督检查，将其作为评价各单位政务公开工作成效的重要内容，列入区政府目标管理体系；定期在卫东网开设的专题栏目上予以通报，对工作成效显著的进行表扬，对工作不力的提出批评；适时组织开展业务培训、经验交流活动，不断提高基层政务公开工作人员专业素养和能力水平。各街道办事处、区直各责任单位要认真落实政务公开主体责任，各单位办公室（政务公开办）具体抓落实，单位行政</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一把手</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负总责，办公室主任（政务公开办主任）是第一责任人，抽调精干力量，精心组织实施，确保各项工作任务按时保质保量完成，努力推动我区政务公开工作在全市争上游、晋位次、走前列。</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sectPr>
      <w:footerReference w:type="default" r:id="rId2"/>
      <w:type w:val="nextPage"/>
      <w:pgSz w:w="11906" w:h="16838"/>
      <w:pgMar w:left="1531" w:right="153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52:01Z</dcterms:created>
  <dc:creator>Administrator</dc:creator>
  <dc:description/>
  <dc:language>en-US</dc:language>
  <cp:lastModifiedBy>赵</cp:lastModifiedBy>
  <dcterms:modified xsi:type="dcterms:W3CDTF">2020-05-12T02: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